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Подсосенье д, дом № 30 до ЗУ с КН 35:10:0507003:438, код 19\14с-02909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3:ЗУ1 на кадастровом плане территории в границах кадастрового квартала 35:10:0507003, местоположение: Российская Федерация, Вологодская область, Великоустюгский муниципальный округ,      д. Подсосенье, площадь 2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18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16235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Подсосенье д, дом № 30 до ЗУ с КН 35:10:0507003:438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с-02909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507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331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31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05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39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185.1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36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189.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3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186.9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34.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182.5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39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185.19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6:25:00Z</dcterms:modified>
  <cp:revision>2</cp:revision>
  <dc:subject/>
  <dc:title/>
</cp:coreProperties>
</file>