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7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11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0, Вологодская обл, Великоустюгский р-н, Великий Устюг г, Анатолия Угловского ул, дом № 53 до ЗУ с КН 35:10:0105004:45, код 19\14д-027743. Код объекта 35-24-360-015201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5004, 35:10:0105010, местополо-жение: Российская Федерация, Вологодская область, г. Великий Устюг, ул. Анатолия Угловского, площадь 111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11.2024 № 3720</w:t>
      </w:r>
    </w:p>
    <w:p>
      <w:pPr>
        <w:pStyle w:val="Normal"/>
        <w:shd w:fill="FFFFFF" w:val="clear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территор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для размещения объекта «УГС 162390, Вологодская обл, Великоустюгский р-н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ий Устюг г, Анатолия Угловского ул, дом№ 53 до ЗУ с КН 35:10:0105004:45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19\14д-027743. Код объекта 35-24-360-015201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000000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11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471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71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059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02.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339.1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99.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341.8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85.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328.0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93.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321.0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94.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319.5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97.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322.5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91.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328.1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02.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339.12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14T06:42:00Z</dcterms:modified>
  <cp:revision>2</cp:revision>
  <dc:subject/>
  <dc:title/>
</cp:coreProperties>
</file>