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Красавино г, Дружбы ул, дом № 8 до ЗУ с КН 35:10:0202021:32, код 19\14д-027810. Код объекта 35-24-360-01525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21:ЗУ1 на кадастровом плане территории в границах кадастрового квартала 35:10:0202021, местоположение: Российская Федерация, Вологодская область, Великоустюгский муниципальный округ,      г. Красавино, ул. Дружбы, площадь 18 кв. м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1.2024 № 3725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/>
      </w:pPr>
      <w:r>
        <w:rPr>
          <w:b/>
        </w:rPr>
        <w:t>территории для размещения объекта «УГС 16234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Дружбы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8 до ЗУ с КН 35:10:0202021:32, код 19\14д-027810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525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202021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61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1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08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554"/>
        <w:gridCol w:w="2410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05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94.1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0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97.4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9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95.2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0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91.9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05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94.17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4T08:00:00Z</dcterms:modified>
  <cp:revision>2</cp:revision>
  <dc:subject/>
  <dc:title/>
</cp:coreProperties>
</file>