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11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72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6.11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3, Вологодская обл., Великоустюгский р-н, Красное Поле д, Радужная ул, дом № 19 до ЗУ с КН 35:10:0306012:433, код 19\14д-029110. Код объекта 35-24-360-016012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 xml:space="preserve">технологическое присоединение объектов капитального строительства к газораспределительной сет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306012:183/чзу1 на кадастровом плане территории в границах кадастрового квартала 35:10:0306012, местоположение: Российская Федерация, Вологодская область, Великоустюгский муници-пальный округ, д. Красное Поле, ул. Радужная, площадь 26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4.11.2024 № 3729</w:t>
      </w:r>
    </w:p>
    <w:p>
      <w:pPr>
        <w:pStyle w:val="Normal"/>
        <w:shd w:fill="FFFFFF" w:val="clear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земель или части земельного участка на кадастровом плане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территории для размещения объекта «УГС 162393, Вологодская обл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ий р-н, Красное Поле д, Радужная ул, дом № 19 до ЗУ с КН 35:10:0306012:433, код 19\14д-029110. Код объекта 35-24-360-016012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Условный номер части земельного участка 35:10:0306012:183/чзу1 </w:t>
      </w:r>
    </w:p>
    <w:p>
      <w:pPr>
        <w:pStyle w:val="Normal"/>
        <w:shd w:fill="FFFFFF" w:val="clear"/>
        <w:jc w:val="center"/>
        <w:rPr/>
      </w:pPr>
      <w:r>
        <w:rPr/>
        <w:t>Площадь части земельного участка 26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33934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393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/>
      </w:pPr>
      <w:r>
        <w:rPr/>
        <w:t>Условные обозначения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070" cy="849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2554"/>
        <w:gridCol w:w="2410"/>
      </w:tblGrid>
      <w:tr>
        <w:trPr/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124.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8171.78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123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8176.65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118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8175.36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119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8170.52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124.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8171.78</w:t>
            </w:r>
          </w:p>
        </w:tc>
      </w:tr>
      <w:tr>
        <w:trPr>
          <w:trHeight w:val="23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50:00Z</dcterms:created>
  <dc:creator>Чистяков С.С.</dc:creator>
  <dc:description/>
  <dc:language>en-US</dc:language>
  <cp:lastModifiedBy>mburo2</cp:lastModifiedBy>
  <cp:lastPrinted>2024-11-14T11:00:00Z</cp:lastPrinted>
  <dcterms:modified xsi:type="dcterms:W3CDTF">2024-11-14T08:50:00Z</dcterms:modified>
  <cp:revision>2</cp:revision>
  <dc:subject/>
  <dc:title/>
</cp:coreProperties>
</file>