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7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11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тельный газопровод по  Советскому прспекту в г. Красавино Великоустюгского округа до ЗУ с КН 35:10:0201014:0001. Код объекта 35-24-360-014765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000000:ЗУ1 на кадастровом плане территории в границах кадастровых кварталов 35:10:0201014, 35:10:0202004, местополо-жение: Российская Федерация, Вологодская область, Великоустюгский муниципальный округ, г. Красавино, Советский пр., площадь 404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11.2024 № 3731</w:t>
      </w:r>
    </w:p>
    <w:p>
      <w:pPr>
        <w:pStyle w:val="Normal"/>
        <w:shd w:fill="FFFFFF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Распределительный газопров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ветскому проспекту в г. Красавино Великоустюгского округа до ЗУ с КН 35:10:0201014:0001. Код объекта 35-24-360-014765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Условный номер части земельного участка 35:10:0000000:ЗУ1</w:t>
      </w:r>
    </w:p>
    <w:p>
      <w:pPr>
        <w:pStyle w:val="Normal"/>
        <w:shd w:fill="FFFFFF" w:val="clear"/>
        <w:jc w:val="center"/>
        <w:rPr/>
      </w:pPr>
      <w:r>
        <w:rPr/>
        <w:t>Площадь части земельного участка 404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07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072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033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554"/>
        <w:gridCol w:w="2410"/>
      </w:tblGrid>
      <w:tr>
        <w:trPr/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2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51.0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4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57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42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80.27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42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90.7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39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302.8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34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301.57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37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90.1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37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79.86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41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60.6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06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51.42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08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46.42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2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51.04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1:00Z</dcterms:created>
  <dc:creator>Чистяков С.С.</dc:creator>
  <dc:description/>
  <dc:language>en-US</dc:language>
  <cp:lastModifiedBy>mburo2</cp:lastModifiedBy>
  <cp:lastPrinted>2024-11-14T11:50:00Z</cp:lastPrinted>
  <dcterms:modified xsi:type="dcterms:W3CDTF">2024-11-14T10:01:00Z</dcterms:modified>
  <cp:revision>2</cp:revision>
  <dc:subject/>
  <dc:title/>
</cp:coreProperties>
</file>