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назначении общественных обсуждений по проекту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Проект межевания квартала 35:10:0103025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в городе Великий Устюг (внесение изменений)»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Назначить проведение общественных обсуждений по проекту: «Проект межевания квартала 35:10:0103025 в городе Великий Устюг (внесение изменений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bCs/>
          <w:sz w:val="28"/>
          <w:szCs w:val="28"/>
          <w:shd w:fill="FFFFFF" w:val="clear"/>
        </w:rPr>
        <w:t xml:space="preserve"> Срок проведения общественных обсуждений с 18.11.2024 по 16.12.2024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района –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Бестужева Ю.В., Зорина Е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15.11.2024 опубликовать в печатном издании «Советская мысль» о начале общественных обсу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2. 15.11.2024 разместить информационные материалы для экспозиции по проекту: «Проект межевания квартала 35:10:0103025 в городе Великий Устюг (внесение изменений)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3. с 18.11.2024 по 16.12.2024 провести экспозицию по проекту: «Проект межевания квартала 35:10:0103025 в городе Великий Устюг (внесение изменений)» по адресу: Вологодская область, город Великий Устюг, Советский проспект, дом 7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с 18.11.2024 по 16.12.2024 принимать от участников общественных обсуждений, прошедших идентификацию, предложения и замечания по обсуждаемому проек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8T11:15:00Z</dcterms:modified>
  <cp:revision>2</cp:revision>
  <dc:subject/>
  <dc:title/>
</cp:coreProperties>
</file>