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7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., Великоустюгский р-н, Меденицыно д, дом № 14 до ЗУ с КН 35:10:0507007:19, код 19\14д-028470. Код объекта 35-24-360-015650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7:ЗУ1 на кадастровом плане территории в границах кадастрового квартала 35:10:0507007, местоположение: Российская Федерация, Вологодская область, Великоустюгский муниципальный округ,       д. Меденицыно, площадь 5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8.11.2024 № 3779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50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Меденицыно д, дом № 14 до ЗУ с КН35:10:0507007:19,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19\14д-028470. Код объекта 35-24-360-01565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507007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53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3177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177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1118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34.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67.4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33.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67.6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30.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68.5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27.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56.2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31.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55.5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34.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67.4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18T13:15:00Z</dcterms:modified>
  <cp:revision>2</cp:revision>
  <dc:subject/>
  <dc:title/>
</cp:coreProperties>
</file>