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78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>утверждению схемы расположения земельного участка площадью 3015 кв. м по адресу: Российская Федерация, Вологодская область, муниципальный округ Великоустюгский, деревня Жеребятьево, земельный участок № 10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8.11.2024 по 02.12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15.11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15.11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3015 кв. м по адресу: Российская Федерация, Вологодская область, муниципальный округ Великоустюгский, деревня Жеребятьево, земельный участок № 10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18.11.2024 по 02.12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18.11.2024 по 02.12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9:00Z</dcterms:created>
  <dc:creator>Чистяков С.С.</dc:creator>
  <dc:description/>
  <dc:language>en-US</dc:language>
  <cp:lastModifiedBy>mburo2</cp:lastModifiedBy>
  <cp:lastPrinted>2024-11-18T16:46:00Z</cp:lastPrinted>
  <dcterms:modified xsi:type="dcterms:W3CDTF">2024-11-18T13:49:00Z</dcterms:modified>
  <cp:revision>2</cp:revision>
  <dc:subject/>
  <dc:title/>
</cp:coreProperties>
</file>