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8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3374 кв. м. по адресу: Вологодская область, р-н Великоустюгский, г. Великий Устюг, переулок Лесников, д. 1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5.11.2024 по 09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2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2.11.2024 разместить демонстрационные материалы по утверждению схемы расположения земельного участка площадью 3374 кв. м. по адресу: Вологодская область, р-н Великоустюгский, г. Великий Устюг, переулок Лесников, д. 1а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5.11.2024 по 09.12.2024 провести экспозицию демонстрационных материалов по обсуждаемому проекту решения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5.11.2024 по 09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3:00Z</dcterms:created>
  <dc:creator>Чистяков С.С.</dc:creator>
  <dc:description/>
  <dc:language>en-US</dc:language>
  <cp:lastModifiedBy>mburo2</cp:lastModifiedBy>
  <cp:lastPrinted>2024-11-22T13:46:00Z</cp:lastPrinted>
  <dcterms:modified xsi:type="dcterms:W3CDTF">2024-11-22T11:03:00Z</dcterms:modified>
  <cp:revision>2</cp:revision>
  <dc:subject/>
  <dc:title/>
</cp:coreProperties>
</file>