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5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Золотавцево д, Луговая ул, дом № 7а до ЗУ с КН 35:10:0308003:760, код 19\14л-02800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 д. Золотавцево, ул. Луговая, площадь 1142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2.11.2024 № 3848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3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Золотавцево д, Луговая ул,</w:t>
      </w:r>
    </w:p>
    <w:p>
      <w:pPr>
        <w:pStyle w:val="Normal"/>
        <w:shd w:fill="FFFFFF" w:val="clear"/>
        <w:jc w:val="center"/>
        <w:rPr/>
      </w:pPr>
      <w:r>
        <w:rPr>
          <w:b/>
        </w:rPr>
        <w:t>дом № 7а до ЗУ с КН 35:10:0308003:760, код 19\14л-02800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8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14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68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38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15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35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20.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39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68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79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83.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84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85.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64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29.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48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65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47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66.8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00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93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16.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03.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33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12.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38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15.2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2T13:02:00Z</dcterms:modified>
  <cp:revision>2</cp:revision>
  <dc:subject/>
  <dc:title/>
</cp:coreProperties>
</file>