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8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сональный 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одпунктом 1 пункта 10 статьи 4 закона Вологодской области от 13.11.2014 № 3480-ОЗ «О комиссиях по делам несовершеннолетних и защите их прав в Вологодской области», заявлением Лопатниковой Екатерины Святославовны от 24 июля 2024 года, статьями 33,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ерсональный состав комиссии по делам несовершеннолетних и защите их прав Великоустюгского муниципального округа, утвержденный постановлением администрации Великоустюгского муниципального округа от 11.07.2024 № 2040, следующее изменение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исключить с 24 июля 2024 года из персонального состава комиссии по делам несовершеннолетних и защите их прав Великоустюгского муниципального округа заместителя Главы Великоустюгского муниципального округа, начальника управления образования, заместителя председателя комиссии Лопатникову Екатерину Святославовну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24 июля 2024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6T13:33:00Z</dcterms:modified>
  <cp:revision>2</cp:revision>
  <dc:subject/>
  <dc:title/>
</cp:coreProperties>
</file>