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>утверждению схемы расположения земельного участка площадью 375 кв. м по адресу: Российская Федерация, Вологодская область, муниципальный округ Великоустюгский, деревня Жеребятьево, земельный участок № 9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12.2024 по 16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29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29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75 кв. м по адресу: Российская Федерация, Вологодская область, муниципальный округ Великоустюгский, деревня Жеребятьево, земельный участок № 9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2.12.2024 по 16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2.12.2024 по 16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Чистяков С.С.</dc:creator>
  <dc:description/>
  <dc:language>en-US</dc:language>
  <cp:lastModifiedBy>mburo2</cp:lastModifiedBy>
  <cp:lastPrinted>2024-11-27T09:59:00Z</cp:lastPrinted>
  <dcterms:modified xsi:type="dcterms:W3CDTF">2024-11-27T07:00:00Z</dcterms:modified>
  <cp:revision>2</cp:revision>
  <dc:subject/>
  <dc:title/>
</cp:coreProperties>
</file>