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8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bCs/>
          <w:sz w:val="28"/>
          <w:szCs w:val="28"/>
        </w:rPr>
        <w:t>предоставлению разрешения на условно-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>предоставлению разрешения на условно-разрешенный вид использования земельного участка «малоэтажная многоквартирная жилая застройка (код 2.1.1)» с кадастровым номером 35:10:0102009:261 площадью 1171 кв. м по адресу: Российская Федерация, Вологодская область, Великоустюгский муниципальный округ, город Великий Устюг, улица Гледенска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9.12.2024</w:t>
      </w:r>
      <w:r>
        <w:rPr>
          <w:bCs/>
          <w:color w:val="333333"/>
          <w:sz w:val="28"/>
          <w:szCs w:val="28"/>
          <w:shd w:fill="FFFFFF" w:val="clear"/>
        </w:rPr>
        <w:t xml:space="preserve"> по </w:t>
      </w:r>
      <w:r>
        <w:rPr>
          <w:bCs/>
          <w:sz w:val="28"/>
          <w:szCs w:val="28"/>
          <w:shd w:fill="FFFFFF" w:val="clear"/>
        </w:rPr>
        <w:t>23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 и на Едином портале государственных и муниципальных услуг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ледующий состав рабочей группы по проведению общественных обсуждений: Касаткин А.В., Ямов П.В., Зорина Е.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06.12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06.12.2024 разместить демонстрационные материалы по </w:t>
      </w:r>
      <w:r>
        <w:rPr>
          <w:bCs/>
          <w:sz w:val="28"/>
          <w:szCs w:val="28"/>
        </w:rPr>
        <w:t>предоставлению разрешения на условно-разрешенный вид «малоэтажная многоквартирная жилая застройка (код 2.1.1)» с кадастровым номером 35:10:0102009:262 площадью 796 кв. м по адресу: Российская Федерация, Вологодская область, Великоустюгский муниципальный округ, город Великий Устюг, улица Гледенск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С 09.12.2024 по 23.12.2024 провести экспозицию демонстрационных материалов по обсуждаемому проекту решения  по адресу: Вологодская область, город Великий Устюг, Советский проспект, дом 74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4. С 09.12.2024 по 23.12.2024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1-27T07:53:00Z</dcterms:modified>
  <cp:revision>2</cp:revision>
  <dc:subject/>
  <dc:title/>
</cp:coreProperties>
</file>