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8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назначении общественных обсужден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</w:t>
      </w:r>
      <w:r>
        <w:rPr>
          <w:b/>
          <w:bCs/>
          <w:sz w:val="28"/>
          <w:szCs w:val="28"/>
        </w:rPr>
        <w:t xml:space="preserve">предоставлению разрешения на условно-разрешенный вид использования земельного участк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102009:262 площадью 796 кв. м по адресу: Российская Федерация, Вологодская область, Великоустюгский муниципальный округ, город Великий Устюг, улица Гледенска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Касаткин А.В., Ямов П.В., Зорина Е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06.12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06.12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102009:262 площадью 796 кв. м по адресу: Российская Федерация, Вологодская область, Великоустюгский муниципальный округ, город Великий Устюг, улица Гледенска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С 09.12.2024 по 23.12.2024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С 09.12.2024 по 23.12.2024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27T07:59:00Z</dcterms:modified>
  <cp:revision>2</cp:revision>
  <dc:subject/>
  <dc:title/>
</cp:coreProperties>
</file>