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Великоустюгского муниципального округа от 17.03.2025 № 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координационном совете по реализации молодеж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Главе 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Великоустюгской Думы Великоустюгского муниципального округа от 19.02.2025 № 17 «Об утверждении структуры администрации Великоустюгского муниципального округа Вологодской области», р</w:t>
      </w:r>
      <w:r>
        <w:rPr>
          <w:bCs/>
          <w:color w:val="000000"/>
          <w:sz w:val="28"/>
          <w:szCs w:val="28"/>
        </w:rPr>
        <w:t>уководствуясь статьями 33 и 34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>нести в постановление Главы Великоустюгского муниципального округа от 17.03.2025 № 13 «О координационном совете по реализации молодежной политики при Главе Великоустюгского муниципального округ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1. Состав координационного совета по реализации молодежной политики при Главе Великоустюгского муниципального округа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ункте 4.7 положения о координационном совете по реализации молодежной политики при Главе Великоустюгского муниципального округа</w:t>
      </w:r>
      <w:r>
        <w:rPr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 xml:space="preserve">управление культуры, спорта и молодежной политики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культуры и молодежной полити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Главы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6.07.2025 № 38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«Приложение №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Главы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7.03.2025 № 13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 xml:space="preserve">по реализации молодежной поли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устюгского муниципального округа, </w:t>
      </w:r>
      <w:r>
        <w:rPr>
          <w:i/>
          <w:iCs/>
          <w:sz w:val="28"/>
          <w:szCs w:val="28"/>
        </w:rPr>
        <w:t>председател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еликоустюгского муниципального округа, начальник управления культуры и молодежной политики администрации округа,</w:t>
      </w:r>
      <w:r>
        <w:rPr>
          <w:i/>
          <w:iCs/>
          <w:sz w:val="28"/>
          <w:szCs w:val="28"/>
        </w:rPr>
        <w:t xml:space="preserve"> заместитель председа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 отдела культуры и молодежной политики управления культуры и молодежной политики администрации округа, </w:t>
      </w:r>
      <w:r>
        <w:rPr>
          <w:i/>
          <w:iCs/>
          <w:sz w:val="28"/>
          <w:szCs w:val="28"/>
        </w:rPr>
        <w:t>секретар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ститель Главы Великоустюгского муниципального округа, начальник управления образования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правового управления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отдела культуры и молодежной политики управления культуры и молодежной политики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комитета по спорту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итель Молодежного парламента Великоустюгского муниципального округа*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итель российского движения детей и молодежи «Движение первых» в Великоустюгском округе*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едставитель Великоустюгского отделения Всероссийской общественной организации «Молодая гвардия Единой России»*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итель МБУ «Великоустюгский молодежный центр»*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НО «Военно-патриотический клуб «Вымпел-Устюг»*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едставитель Всероссийского детско-юношеского военно-патрио-тического воспитания «Юнармия»*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о согласованию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6:00Z</dcterms:created>
  <dc:creator>Чистяков С.С.</dc:creator>
  <dc:description/>
  <cp:keywords/>
  <dc:language>en-US</dc:language>
  <cp:lastModifiedBy>Admin</cp:lastModifiedBy>
  <cp:lastPrinted>2025-07-16T09:10:00Z</cp:lastPrinted>
  <dcterms:modified xsi:type="dcterms:W3CDTF">2025-07-16T06:10:00Z</dcterms:modified>
  <cp:revision>3</cp:revision>
  <dc:subject/>
  <dc:title> </dc:title>
</cp:coreProperties>
</file>