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6.07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</w:rPr>
        <w:t>3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советни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Великоустюгского муниципального округ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казаче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 постановлением Главы Великоустюгского муниципального округа от 25.04.2024 № 20 «Об утверждении положения о советниках (помощниках) Главы Великоустюгского муниципального округа на общественных началах»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1. Назначить советником Главы Великоустюгского муниципального округа по вопросам казачества - атамана Великоустюгского станичного казачьего общества Аксенова Сергея Николаевича на срок полномочий Главы Великоустюгского муниципального округа на общественных начал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Великоустюг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    И.А. Бы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06:00Z</dcterms:created>
  <dc:creator>Чистяков С.С.</dc:creator>
  <dc:description/>
  <cp:keywords/>
  <dc:language>en-US</dc:language>
  <cp:lastModifiedBy>Admin</cp:lastModifiedBy>
  <cp:lastPrinted>2025-07-16T09:11:00Z</cp:lastPrinted>
  <dcterms:modified xsi:type="dcterms:W3CDTF">2025-07-16T06:12:00Z</dcterms:modified>
  <cp:revision>3</cp:revision>
  <dc:subject/>
  <dc:title> </dc:title>
</cp:coreProperties>
</file>