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государственная собственность на которы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ИП Пашинской О.Н. от 30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решить индивидуальному предпринимателю Пашинской Оксане Николаевне (ОГРНИП 30435382680021, ИНН 352600126231) использование земельного участка для размещения объекта, на который не требуется разрешение на строительство, с наименованием - «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  условии свободно-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eastAsia="zh-CN"/>
        </w:rPr>
        <w:t xml:space="preserve">го доступа к территории земельного участка для прохода или проезда </w:t>
      </w:r>
      <w:bookmarkStart w:id="0" w:name="_GoBack"/>
      <w:r>
        <w:rPr>
          <w:sz w:val="28"/>
          <w:szCs w:val="28"/>
          <w:lang w:eastAsia="zh-CN"/>
        </w:rPr>
        <w:t>без установления ограждений и заборов</w:t>
      </w:r>
      <w:bookmarkEnd w:id="0"/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- благоустройство территори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ного участка: условный номер 35:10:0308021:ЗУ1 на кадастровом плане территории в границах кадастрового квартала 35:10:0308021, местоположение: Российская Федерация, Вологодская область, Великоустюгский муниципальный округ, в районе д. Красное Поле, площадь 18853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3. Срок использования земель или земельного участка - 7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индивидуального предпринимателя Пашинскую Оксану Николаевну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й участок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й участок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2.02.2025 № 393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положения земельного участка или земельных участ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t>Площадь земельного участка 18853 кв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650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50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87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045" cy="412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2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1:00Z</dcterms:created>
  <dc:creator>Чистяков С.С.</dc:creator>
  <dc:description/>
  <dc:language>en-US</dc:language>
  <cp:lastModifiedBy>mburo2</cp:lastModifiedBy>
  <cp:lastPrinted>2025-02-12T11:09:00Z</cp:lastPrinted>
  <dcterms:modified xsi:type="dcterms:W3CDTF">2025-02-12T08:21:00Z</dcterms:modified>
  <cp:revision>2</cp:revision>
  <dc:subject/>
  <dc:title/>
</cp:coreProperties>
</file>