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12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95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h-CN"/>
        </w:rPr>
        <w:t xml:space="preserve">О внесении изменений в постановление </w:t>
      </w: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коустюг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годской области от 22.11.2024 № 3848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26.11.2024 и представленные материалы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Великоустюгского муниципального округа Вологодской области от 22.11.2024 № 3848 «О </w:t>
      </w:r>
      <w:r>
        <w:rPr>
          <w:bCs/>
          <w:sz w:val="28"/>
          <w:szCs w:val="28"/>
          <w:lang w:eastAsia="zh-CN"/>
        </w:rPr>
        <w:t>выдаче разрешения на использование земель или земельных участков, государственная собственность 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без предоставления земельного участка и установления сервитута» следующие изменения: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) цифры «1142» заменить на «1038»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) приложение к постановлению изложить в новой прилагаемой редакции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02.12.2024 № 3953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земель или части земельного участка на кадастровом план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территории для размещения объекта «УГС 162393, Вологодская обл, </w:t>
      </w:r>
    </w:p>
    <w:p>
      <w:pPr>
        <w:pStyle w:val="Normal"/>
        <w:shd w:fill="FFFFFF" w:val="clear"/>
        <w:jc w:val="center"/>
        <w:rPr/>
      </w:pPr>
      <w:r>
        <w:rPr>
          <w:b/>
        </w:rPr>
        <w:t>Великоустюгский р-н, Золотавцево д, Луговая ул, дом № 7а до ЗУ с КН 35:10:0308003:760, код 19\14л-028000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 xml:space="preserve">Условный номер земельного участка 35:10:0308003:ЗУ1 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1038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39871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987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/>
      </w:pPr>
      <w:r>
        <w:rPr/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1118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>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26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2-02T06:26:00Z</dcterms:modified>
  <cp:revision>2</cp:revision>
  <dc:subject/>
  <dc:title/>
</cp:coreProperties>
</file>