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сплатным горячим питанием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5 по 11 классы, вынужденно покинувших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ю Украины, Донецкой Народной республики 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, Запорожской, Херсонской, Курской и Белгородской областей после 18 февраля 2022 год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бесплатным горячим питанием обучающихся                                с 5 по 11 классы, вынужденно покинувших территорию Украины, Донецкой Народной республики и Луганской Народной республики, Запорожской, Херсонской, Курской и Белгородской областей после 18 февраля 2022 года, обучающихся в муниципальных бюджетных образовательных организациях Великоустюгского муниципального округа, за счёт средств муниципального бюджета с последующим возмещением расходов за счё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Великоустюгского муниципального района от 01.06.2022 № 860 «Об обеспечении бесплатным горячим питанием обучающихся с 5 по 11 классы, вынужденно покинувших территорию Украины, Донецкой Народной республики, Луганской Народной республики после 18 февраля 2022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3T07:18:00Z</dcterms:modified>
  <cp:revision>2</cp:revision>
  <dc:subject/>
  <dc:title/>
</cp:coreProperties>
</file>