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99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по </w:t>
      </w: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я 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506007:160 площадью 1154 кв. м по адресу: Вологодская область, Великоустюгский муниципальный округ, деревня Поповкино, земельный участок 25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23.12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06.12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06.12.2024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506007:160 площадью 1154 кв. м по адресу: Вологодская область, Великоустюгский муниципальный округ, деревня Поповкино, земельный участок 25.</w:t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С </w:t>
      </w:r>
      <w:r>
        <w:rPr>
          <w:bCs/>
          <w:sz w:val="28"/>
          <w:szCs w:val="28"/>
          <w:shd w:fill="FFFFFF" w:val="clear"/>
        </w:rPr>
        <w:t>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23.12.2024</w:t>
      </w:r>
      <w:r>
        <w:rPr>
          <w:sz w:val="28"/>
          <w:szCs w:val="28"/>
        </w:rPr>
        <w:t xml:space="preserve"> провести экспозицию демонстрационных материалов по обсуждаемому проекту решения  по адресу: Вологодская область, Великоустюгский муниципальный округ, поселок Новатор, улица Советская, д. 36.</w:t>
      </w:r>
    </w:p>
    <w:p>
      <w:pPr>
        <w:pStyle w:val="Normal"/>
        <w:spacing w:before="10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С </w:t>
      </w:r>
      <w:r>
        <w:rPr>
          <w:bCs/>
          <w:sz w:val="28"/>
          <w:szCs w:val="28"/>
          <w:shd w:fill="FFFFFF" w:val="clear"/>
        </w:rPr>
        <w:t>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 xml:space="preserve">23.12.2024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04T07:56:00Z</dcterms:modified>
  <cp:revision>2</cp:revision>
  <dc:subject/>
  <dc:title/>
</cp:coreProperties>
</file>