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7001:3308 площадью 912 кв. м по адресу: Вологодская область, Великоустюгский муниципальный округ, поселок Новатор, улица Рабочая, земельный участок 6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06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06.12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7001:3308 площадью 912 кв. м по адресу: Вологодская область, Великоустюгский муниципальный округ, поселок Новатор, улица Рабочая, земельный участок 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23.12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Чистяков С.С.</dc:creator>
  <dc:description/>
  <dc:language>en-US</dc:language>
  <cp:lastModifiedBy>mburo2</cp:lastModifiedBy>
  <cp:lastPrinted>2024-12-04T11:14:00Z</cp:lastPrinted>
  <dcterms:modified xsi:type="dcterms:W3CDTF">2024-12-04T08:16:00Z</dcterms:modified>
  <cp:revision>3</cp:revision>
  <dc:subject/>
  <dc:title/>
</cp:coreProperties>
</file>