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01:3316 площадью 521 кв. м по адресу: Вологодская область, Великоустюгский муниципальный округ, поселок Новатор, улица Советская, земельный участок 2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01:3316 площадью 521 кв. м по адресу: Вологодская область, Великоустюгский муниципальный округ, поселок Новатор, улица Советская, земельный участок 2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поселок Новатор, улица Советская, д.36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23.12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4T08:20:00Z</dcterms:modified>
  <cp:revision>2</cp:revision>
  <dc:subject/>
  <dc:title/>
</cp:coreProperties>
</file>