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7001:3312 площадью 5701 кв. м по адресу: Вологодская область, Великоустюгский муниципальный округ, поселок Новатор, улица Садовая, земельный участок 5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06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06.12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7001:3312 площадью 5701 кв. м по адресу: Вологодская область, Великоустюгский муниципальный округ, поселок Новатор, улица Садовая, земельный участок 5А.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23.12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4T10:25:00Z</dcterms:modified>
  <cp:revision>2</cp:revision>
  <dc:subject/>
  <dc:title/>
</cp:coreProperties>
</file>