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советн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Великоустюг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женщин, отцовства, материнства и дет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остановлением Главы Великоустюгского муниципального округа от 25.04.2024 № 20 «Об утверждении положения о советниках (помощниках) Главы Великоустюгского муниципального округа на общественных началах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>Назначить советником Главы Великоустюгского муниципального округа по вопросам женщин, отцовства, материнства и детства - председателя общественной организации «Великоустюгский районный Совет женщин»            Воронину Светлану Васильевну на срок полномочий Главы Великоустюгского муниципального округа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Настоящее постановление вступает в силу со дня подписания и подлежит размещению на официальном сайте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6:00Z</dcterms:created>
  <dc:creator>Чистяков С.С.</dc:creator>
  <dc:description/>
  <cp:keywords/>
  <dc:language>en-US</dc:language>
  <cp:lastModifiedBy>Admin</cp:lastModifiedBy>
  <cp:lastPrinted>2025-07-16T09:13:00Z</cp:lastPrinted>
  <dcterms:modified xsi:type="dcterms:W3CDTF">2025-07-16T06:13:00Z</dcterms:modified>
  <cp:revision>3</cp:revision>
  <dc:subject/>
  <dc:title> </dc:title>
</cp:coreProperties>
</file>