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40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6202 кв. м по адресу: Российская Федерация, Вологодская область, муниципальный округ Великоустюгский, деревня Морозовица, улица Набережная, земельный участок №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06.12.2024 по 23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Владимиров В.Ю., Бестужева Ю.В., Коряковская Ю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29.11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06.12.2024 разместить демонстрационные материалы по утверждению схемы расположения земельного участка площадью 6202 кв. м. по адресу: Российская Федерация, Вологодская область, муниципальный округ Великоустюгский, деревня Морозовица, улица Набережная, земельный участок № 3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06.12.2024 по 23.12.2024 провести экспозицию демонстрационных материалов по обсуждаемому проекту решения по адресу: Вологодская область, деревня Морозовица, улица Центральная, дом 2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06.12.2024 по 23.12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4:00Z</dcterms:created>
  <dc:creator>Чистяков С.С.</dc:creator>
  <dc:description/>
  <cp:keywords/>
  <dc:language>en-US</dc:language>
  <cp:lastModifiedBy>Admin</cp:lastModifiedBy>
  <cp:lastPrinted>2024-12-06T14:49:00Z</cp:lastPrinted>
  <dcterms:modified xsi:type="dcterms:W3CDTF">2024-12-06T11:49:00Z</dcterms:modified>
  <cp:revision>3</cp:revision>
  <dc:subject/>
  <dc:title> </dc:title>
</cp:coreProperties>
</file>