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12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402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рограммы профилактики риск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муниципальному контролю на автомобильном транспорте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м наземном электрическом транспорте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и в дорожном хозяйстве на 2025 год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Великоустюгской Думы от 20.12.2022 № 94 «Об утверждении  Положения о муниципальном контроле на автомобильном транспорте, городском наземном электрическом транспорте и в дорожном хозяйстве», статьями 33 и 38  Устава Великоустюг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ую программу</w:t>
      </w:r>
      <w:r>
        <w:rPr>
          <w:bCs/>
          <w:color w:val="000000"/>
          <w:sz w:val="26"/>
          <w:szCs w:val="26"/>
        </w:rPr>
        <w:t xml:space="preserve"> профилактики </w:t>
      </w:r>
      <w:r>
        <w:rPr>
          <w:color w:val="000000"/>
          <w:sz w:val="26"/>
          <w:szCs w:val="26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  <w:sz w:val="26"/>
          <w:szCs w:val="26"/>
        </w:rPr>
        <w:t xml:space="preserve"> на 2025 год (далее - программ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 Отделу информационных технологий администрации округа (Морозова Е.А.) обеспечить размещение программы на официальном сайте администрации Великоустюгского муниципального округа в информационно-телекоммуникационной сети Интернет в течение 5 дней с даты официального опубликования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 Настоящее постановление вступает в силу после официального опубликования, но не ранее 01.01.202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05.12.2024 № 402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>ПРОГРАММА   ПРОФИЛАКТИКИ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 муниципальному контролю на автомобильном транспорте,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м наземном электрическом транспорте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и в дорожном хозяйстве </w:t>
      </w:r>
      <w:r>
        <w:rPr>
          <w:b/>
          <w:bCs/>
          <w:sz w:val="26"/>
        </w:rPr>
        <w:t>на 2025 го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грамма профилактики </w:t>
            </w:r>
            <w:r>
              <w:rPr/>
      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      </w:r>
            <w:r>
              <w:rPr>
                <w:bCs/>
              </w:rPr>
              <w:t>на 2025 го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транспортной инфраструктуры управления строительства и ЖКХ администрации Великоустюгского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Style37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Style37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      </w:r>
          </w:p>
          <w:p>
            <w:pPr>
              <w:pStyle w:val="Style37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Style37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) сниж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) развитие системы профилактических мероприятий в органе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) мотивация контролируемых лиц к добросовестному повед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 уменьшение административной нагрузки на контролируемых л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)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повышение уровня правовой грамотности контролируемых л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писание текущего уровня развития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решение которых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ёй 44</w:t>
      </w:r>
      <w:r>
        <w:rPr/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вязи с вступлением в законную силу положения о </w:t>
      </w:r>
      <w:bookmarkStart w:id="0" w:name="_Hlk73706793"/>
      <w:r>
        <w:rPr>
          <w:rFonts w:eastAsia="Calibri"/>
          <w:lang w:eastAsia="en-US"/>
        </w:rPr>
        <w:t xml:space="preserve">муниципальном </w:t>
      </w:r>
      <w:bookmarkEnd w:id="0"/>
      <w:r>
        <w:rPr>
          <w:rFonts w:eastAsia="Calibri"/>
          <w:lang w:eastAsia="en-US"/>
        </w:rPr>
        <w:t xml:space="preserve">контроле </w:t>
      </w:r>
      <w:r>
        <w:rPr/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lang w:eastAsia="en-US"/>
        </w:rPr>
        <w:t xml:space="preserve"> в границах Великоустюгского муниципального округа Вологодской области, утверждённым решением Великоустюгской Думы от 20.12.2022 № 9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вводятся обязательные требования соблюдения законодательства в сфере пассажирских перевозок автомобильным транспортом по муниципальным маршрутам и дорожной деятельности в отношении автомобильных дорог общего пользования местного значения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филактика (далее - обязательные требования) -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,  разъяснения  подконтрольным субъектам обязательных требований законодательства на автомобильном транспорте, городском наземном электрическом транспорте и в дорожном хозяйстве в границах населённых пунктов сельских поселений и вне границ населённых пунктов в границах Великоустюг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отделом строительства и транспортной инфраструктуры управления строительства и ЖКХ плановые, внеплановые проверки не проводились, так как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по проведению плановых и внеплановых контроль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дзорных) мероприятий, введён мораторий на проведение проверок в отношении бизнеса всех уровней. Проведение внеплановых контрольных (надзорных) мероприятий допускается по фактам причинения вреда либо непосредственной угрозы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, ущерба обороне после согласования с органами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едупреждения нарушений юридическими лицами, индивидуальными предпринимателями и гражданами обязательных требований, устранения причин, факторов и условий, способствующих нарушениям обязательных требований, отдел строительства и транспортной инфраструктуры управления строительства и ЖКХ осуществляет мероприятия по профилактике нарушений обязательных требований. За 9 месяцев 2024 года </w:t>
      </w:r>
      <w:r>
        <w:rPr>
          <w:rFonts w:eastAsia="Calibri"/>
          <w:color w:val="000000"/>
          <w:lang w:eastAsia="en-US"/>
        </w:rPr>
        <w:t>проведено 12 консультирований в виде устных разъяснений по телефону, 4 информирования на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План мероприятий по профилактике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9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3741"/>
        <w:gridCol w:w="1759"/>
        <w:gridCol w:w="2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филакт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иодичность/сроки 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Информирование 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органа местного самоуправления и поддержание в актуальном состоянии перечня нормативных правовых актов или их отдельных частей, содержащих обязательные требования, оценка соблюдения которых является предметом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актуализация по мере принятия или внесения изменений в нормативные правовые акты)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Отдел строительства 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инфраструктуры управления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и ЖК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Великоустюгского </w:t>
            </w:r>
            <w:r>
              <w:rPr>
                <w:rFonts w:eastAsia="Calibri"/>
                <w:iCs/>
                <w:color w:val="000000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ограммы профилактики рисков причинения вреда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доклада, содержащего результаты обобщения правоприменительной практи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3741"/>
        <w:gridCol w:w="1759"/>
        <w:gridCol w:w="2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ъявление предостереж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пра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 (по мере получения сведений о готовящихся нарушениях или признаках на-рушений обязательных требован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Отдел строительства 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инфраструктуры управления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и ЖК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Великоустюгского </w:t>
            </w:r>
            <w:r>
              <w:rPr>
                <w:rFonts w:eastAsia="Calibri"/>
                <w:iCs/>
                <w:color w:val="000000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обращениям контролируемых лиц и их представителей по вопросам соблюдения обязательных требований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а) в виде устных разъяснений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б) посредством размещения на официальном сайте администрации письменного разъяснения по однотипным обращениям контролируемых лиц и их представите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) индивидуальное консультирование на личном приём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г) письменное консультирование контролируемых лиц и их представ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мере обраще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инфраструктуры управления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 ЖКХ администрации Великоустюг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Обязательный профилактический визит в отношении пассажирских перевозок автомобильным транспортом 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язательный профилактический визит проводится в отношении контролируемых лиц, которые приступили к осуществлению деятельности по перевозке пассажиров и грузов автомобильным транспортом и городским наземным электрическим транспортом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Не реже, чем один раз в г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филактический визи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а) в отношении деятельности по осуществлению работ по капитальному ремонту, ремонту и содержанию автомобильных дорог общего поль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) в отношении деятельности по использованию полос отвода и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3741"/>
        <w:gridCol w:w="1759"/>
        <w:gridCol w:w="2318"/>
      </w:tblGrid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(или) придорожных полос автомобильных дорог общего пользования местного зна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суждение результатов правоприменительной практики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соответствии с графиком проведения мероприятий по обсуждению правоприменительной прак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ой практи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доклада, содержащего результаты обобщения правоприменительной практики. Доклад размещается на официальном сайте контрольного (надзорного) органа в сет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реже 1 раза в год, не позднее 20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5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Отдел строительства и транспортной инфраструктуры 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строительства и ЖКХ администрации Великоустюгского </w:t>
            </w:r>
            <w:r>
              <w:rPr>
                <w:rFonts w:eastAsia="Calibri"/>
                <w:iCs/>
                <w:color w:val="000000"/>
                <w:lang w:eastAsia="en-US"/>
              </w:rPr>
              <w:t>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8"/>
        <w:gridCol w:w="3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ённой на официальном сайте контрольного органа в сети Интернет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1 мероприят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ё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м (надзорным) органом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4:00Z</dcterms:created>
  <dc:creator>Чистяков С.С.</dc:creator>
  <dc:description/>
  <dc:language>en-US</dc:language>
  <cp:lastModifiedBy>mburo2</cp:lastModifiedBy>
  <cp:lastPrinted>2024-12-06T14:48:00Z</cp:lastPrinted>
  <dcterms:modified xsi:type="dcterms:W3CDTF">2024-12-06T12:35:00Z</dcterms:modified>
  <cp:revision>3</cp:revision>
  <dc:subject/>
  <dc:title/>
</cp:coreProperties>
</file>