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0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sPlusNormal1"/>
        <w:ind w:firstLine="540"/>
        <w:jc w:val="center"/>
        <w:rPr/>
      </w:pPr>
      <w:r>
        <w:rPr/>
        <w:t xml:space="preserve">О внесении изменений в муниципальную программу «Совершенствование системы управления и распоряжения </w:t>
      </w:r>
    </w:p>
    <w:p>
      <w:pPr>
        <w:pStyle w:val="ConsPlusNormal1"/>
        <w:ind w:firstLine="540"/>
        <w:jc w:val="center"/>
        <w:rPr/>
      </w:pPr>
      <w:r>
        <w:rPr/>
        <w:t>земельно-имущественным комплексом Великоустюгского муниципального округа» на 2023-2027 год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ликоустюгского муниципального округа Вологодской области от 24.01.2023 № 144 «Об утверждении порядка разработки, реализации и оценки эффективности муниципальных программ Великоустюгского муниципального округа Вологодской области», руководствуясь статьями 33,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вершенствование системы управления и распоряжения земельно-имущественным комплексом Великоустюгского муниципального округа» на 2023-2027 годы (далее – Программа), утвержденную постановлением администрации Великоустюгского муниципального округа Вологодской области от 30.01.2023 № 180, следующие изменения: паспорт Программы и приложение № 1 к Программе изложить в прилагаемых новых редак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10.12.2024 № 4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системы управления и распоряжения земельно-имущественным комплексом Великоустюгского муниципального округа на 2023-202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жилищно-коммунального хозяйства администрации Великоустюгского муници-пального округа Волог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Горстройзаказчи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Хозяйственное управление администрации Великоустюгского муниципального округа», 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администрации Великоус-тюгского муниципального округа Вологодской области в городе Красав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управления и распоряжения земельно-имущественным комплексом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эффективного развития земельно-имущественного комплекса округа.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полномочий, переданных округу в сфере земельных отнош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мма доходов бюджета округа, в отношении которых комитет по управлению имуществом является главным администратором доходов бюджета округа</w:t>
            </w:r>
          </w:p>
          <w:p>
            <w:pPr>
              <w:pStyle w:val="Normal"/>
              <w:jc w:val="both"/>
              <w:rPr/>
            </w:pPr>
            <w:r>
              <w:rPr/>
              <w:t>2. Доля устраненных в установленные сроки нарушений использования имущества округа, выяв-ленных 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3. Доля устраненных нарушений земельного законо-дательства к общему количеству выявленных нару-шений при осуществлении муниципального земель-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4. Доля граждан, имеющих трех и более детей, реа-лизовавших право на получение земельного участка в собственность бесплатно либо получивших единов-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финансового обеспече-ния муниципальной программы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 284057,6 тыс.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 составляет – 70366,0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3 – 9576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– 15011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– 17170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– 17170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– 11437,1 тыс. руб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округа составляет – 213691,6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3 – 47057,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– 44656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– 42525,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– 42305,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– 37147,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-ци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эффективности использования иму-щества округа, обеспечение его сохранности и целевого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ходной части бюджета округа с учетом рационального использования земельных участков.</w:t>
            </w:r>
          </w:p>
          <w:p>
            <w:pPr>
              <w:pStyle w:val="Style13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оставление единовременной денежной выплаты взамен предоставления земельного участка гражданам, имеющим трех и более детей.</w:t>
            </w:r>
          </w:p>
          <w:p>
            <w:pPr>
              <w:pStyle w:val="Normal"/>
              <w:jc w:val="both"/>
              <w:rPr/>
            </w:pPr>
            <w:r>
              <w:rPr/>
              <w:t>4. Ресурсное обеспечение реализации муницип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бщая характеристика сферы реализации Программы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роблемы в указанной сфере и перспективы её развит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-имущественный комплекс Великоустюгского муниципального округа представляет собой совокупность находящихся в муниципальной собственности объектов недвижимого и движимого имущества и земельных ресурсов, а также земельных участков, право собственности на которые не разграничено. Повышение эффективности управления и распоряжения комплексом создаёт благоприятные условия для пополнения бюджета округа и исполнения социальных программ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учёт муниципального имущества ведется в Реестре собственности Великоустюгского муниципального округа (далее - Реестр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 января 2022 года в Реестре муниципальной собственности учтены: 5001 объект недвижимости; 300 земельных участков; 19527 единиц движим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ных направлений развития земельно-имущественного комплекса можно выделить следующие: оптимизация структуры муниципальной собственности (продажа, передача неиспользуемого, неэффективно используемого имущества); повышение эффективности использования имущества, совершенст-вование учета муниципального имущества (включая проведение инвентаризации, паспортизации и государственной регистрации муниципального имущества); решение вопросов эксплуатации, передачи инженерных сетей; эффективный контроль за сохранностью и использованием муниципального имущества по назна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управления земельными ресурсами основными задачами являются инвентаризация свободных земельных участков; вовлечение их в оборот; бесплатное предоставление в собственность земельных участков гражданам, имеющим трех и более детей, регулярное обновление картографического матери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значение, учитывая текущую экономическую ситуацию, имеет исполнение плана по неналоговым доходам. В этой связи актуальны мероприятия по подготовке имущества к реализации, включая их оценку, проведению торгов, взысканию дебиторской задолж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перечисленные направления определяют смысл и основное содержание муниципальной программы, реализация которой направлена на целый комплекс целей и за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имеется ряд проблем, которые негативно влияют на эффективность управления и распоряжения земельно-имущественным комплексом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объектов недвижимости казны, находящихся в неудовлетворительном состоя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спроса на объекты недвижимости, находящиея с собственности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препятствующих развитию земельно-имущественного комплекса является отсутствие полной информации об имеющихся ресурсах (резервах). Указанную проблему можно решить посредством реализации следующих мероприятий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кадастровых работ с целью постановки объектов на кадастровый учет и дальнейшее оформление прав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действующих ограничений в отношении объектов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оформление бесхозяйных объектов и земельных участков под ними.</w:t>
      </w:r>
    </w:p>
    <w:p>
      <w:pPr>
        <w:pStyle w:val="Style1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управления и распоряжения земельно-имущественным комплексом округа является одним из приоритетных направлений.</w:t>
      </w:r>
    </w:p>
    <w:p>
      <w:pPr>
        <w:pStyle w:val="Style1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основных показателей будет свидетельствовать о выполнении мероприятий по совершенствованию системы управления и распоряжения земельно-имущественным комплексом округа, обеспечению доходов бюджета округа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ханизм реализации основных мероприятий Программ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и решения задач Программы необходимо реализовать ряд основ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новное мероприятие 1 "Организация проведения работ по управлению 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распоряжению имуществом округа"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существления данного мероприятия предусматривается проведение инвентаризации муниципального имущества; постановка объектов недвижимого имущества на государственный кадастровый учет; обеспечение представления документов для внесения соответствующих записей в Единый государственный реестр недвижимости; заключение муниципальных контрактов на подготовку технических планов, определения размера арендной платы за пользование муниципальным имуществом или рыночной стоимости объекта, технической документации по ремонту объе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новное мероприятие 2 "Организация проведения работ по рациональному </w:t>
      </w:r>
    </w:p>
    <w:p>
      <w:pPr>
        <w:pStyle w:val="ConsPlusNormal1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нию территорий и земельного комплекса округа"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заключение муниципальных контрактов на проведение кадастровых работ, описание границ населенных пунктов, изготовление картографического матери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новное мероприятие 3 "Реализация регионального проекта </w:t>
      </w:r>
    </w:p>
    <w:p>
      <w:pPr>
        <w:pStyle w:val="ConsPlusNormal1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</w:r>
    </w:p>
    <w:p>
      <w:pPr>
        <w:pStyle w:val="ConsPlusNormal1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предоставление единовременной денежной выплаты гражданам, имеющим трех и более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е мероприятие 4 "Обеспечение деятельности комитета по управлению имуществом"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обеспечение деятельности комитета по управлению имуществом администрации Великоустюг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Оценка эффективности реализации Программы </w:t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округа в лице комитета по управлению имуществом администрации Великоустюгского муниципального округа осуществляет реализацию Программы на основании полугодового мониторинга реализации Программы и годовых отчётов о ходе реализации путём сравнения прогнозных целевых показателей с фактическими показателями, достигнутыми на соответствующем этапе её реализ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годовой мониторинг реализации мероприятий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, составляется ежегодно до 25 июля и предоставляется в отдел экономического разви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 ходе реализации муниципальной Программы формирует ответственный исполнитель с учётом информации, предоставленной соиспол-нителями и исполнителем, в срок до 01 марта года, следующего за отчётным г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определяется уровнем достижения запланированных показателей муниципальной Программы,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0"/>
        <w:gridCol w:w="2459"/>
        <w:gridCol w:w="741"/>
        <w:gridCol w:w="1244"/>
        <w:gridCol w:w="616"/>
        <w:gridCol w:w="833"/>
        <w:gridCol w:w="555"/>
        <w:gridCol w:w="406"/>
        <w:gridCol w:w="559"/>
        <w:gridCol w:w="433"/>
        <w:gridCol w:w="426"/>
        <w:gridCol w:w="708"/>
        <w:gridCol w:w="452"/>
        <w:gridCol w:w="682"/>
        <w:gridCol w:w="578"/>
        <w:gridCol w:w="415"/>
        <w:gridCol w:w="265"/>
        <w:gridCol w:w="868"/>
      </w:tblGrid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сновных мероприятий и финансовое обеспечение реализации муниципальной программы (подпрограммы) за счет средств бюджета округа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исполнитель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, мероприятия муниципальной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&lt;1&gt;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3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ый год 20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ый год 202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              2023 - 2027 годы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администра-ции Великоустюгского му-ниципального округа Во-логодской области, Управ-ление строительства и жилищно-коммунального хозяйства администрации Великоустюгского муници-пального округа Вологод-ской области, МКУ "Хо-зяйственное управление администрации Великоу-стюгского муниципального округа", МКУ "Горстрой-заказчик", Территориаль-ный отдел администрации Великоустюгского муниицпального округа Вологодской области в городе Красавино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рганизация проведения работ по управлению и распоряжению имуществом округа"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использования имущества округа, обеспечение его сохранности и целевого использования.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9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6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5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5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463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 121,2</w:t>
            </w:r>
          </w:p>
        </w:tc>
      </w:tr>
      <w:tr>
        <w:trPr>
          <w:trHeight w:val="55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3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0"/>
        <w:gridCol w:w="2459"/>
        <w:gridCol w:w="1985"/>
        <w:gridCol w:w="1449"/>
        <w:gridCol w:w="961"/>
        <w:gridCol w:w="992"/>
        <w:gridCol w:w="1134"/>
        <w:gridCol w:w="1134"/>
        <w:gridCol w:w="993"/>
        <w:gridCol w:w="1133"/>
      </w:tblGrid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Великоус-тюгского муниципального округа Вологодской области,    Комитет по управлению имуществом администрации Великоустюгского муници-пального округа Вологод-ской обла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поряжению имуществом (в том числе оценка имущества, подготовка технических планов и прочие работы и услуг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586,9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6,9</w:t>
            </w:r>
          </w:p>
        </w:tc>
      </w:tr>
      <w:tr>
        <w:trPr>
          <w:trHeight w:val="33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Великоустюгского муниципального округа (в том числе казн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991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1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Хозяйственное управление администрации Великоустюгского муниципального округа"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Великоустюгского муниципального округа Вологодской области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Великоустюгского муниципального округа (в том числе объектов культурного наслед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67,9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0"/>
        <w:gridCol w:w="2459"/>
        <w:gridCol w:w="1985"/>
        <w:gridCol w:w="1449"/>
        <w:gridCol w:w="961"/>
        <w:gridCol w:w="992"/>
        <w:gridCol w:w="1134"/>
        <w:gridCol w:w="1134"/>
        <w:gridCol w:w="993"/>
        <w:gridCol w:w="1133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Горстройзаказчик", Территориальный отдел администрации Великоустюгского муниицпального округа Вологодской области в городе Красавино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эксплуатацией гидротехнических сооруж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4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4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837,8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7,8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объектов аварийного жилищного фон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0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890,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0,1</w:t>
            </w:r>
          </w:p>
        </w:tc>
      </w:tr>
      <w:tr>
        <w:trPr>
          <w:trHeight w:val="44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Великоус-тюгского муниципального округа Вологодской об-ласти, Комитет по управ-лению имуществом адми-нистрации Великоустюг-ского муниципального округа Вологодской об-ласти, Управление строи-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рганизация проведения работ по рациональному использованию территорий и земельного комплекса округа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доходной части бюджета округа с учетом рационального использования земельных участк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95,5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0"/>
        <w:gridCol w:w="2459"/>
        <w:gridCol w:w="1985"/>
        <w:gridCol w:w="1449"/>
        <w:gridCol w:w="961"/>
        <w:gridCol w:w="992"/>
        <w:gridCol w:w="1134"/>
        <w:gridCol w:w="1134"/>
        <w:gridCol w:w="993"/>
        <w:gridCol w:w="1133"/>
      </w:tblGrid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льства и жилищно-коммунального хозяйства администрации Велико-устюгского муниципаль-ного округа Вологодской област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14,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Великоус-тюгского муниципального округа Вологодской области,    Комитет по управлению имуществом администрации Великоустюгского муници-пального округа Вологод-ской области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поряжению земельными участками (в том числе оценка земельных участков, подготовка межевых планов и прочие работы и услуг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32,3</w:t>
            </w:r>
          </w:p>
        </w:tc>
      </w:tr>
      <w:tr>
        <w:trPr>
          <w:trHeight w:val="25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3</w:t>
            </w:r>
          </w:p>
        </w:tc>
      </w:tr>
      <w:tr>
        <w:trPr>
          <w:trHeight w:val="289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Великоустюгского муници-пального округа Вологод-ской области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раниц населенных пунк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83,8</w:t>
            </w:r>
          </w:p>
        </w:tc>
      </w:tr>
      <w:tr>
        <w:trPr>
          <w:trHeight w:val="28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8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администрации Великоустюгского муници-пального округа Вологод-ской области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9,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0"/>
        <w:gridCol w:w="2459"/>
        <w:gridCol w:w="1985"/>
        <w:gridCol w:w="1449"/>
        <w:gridCol w:w="961"/>
        <w:gridCol w:w="992"/>
        <w:gridCol w:w="1134"/>
        <w:gridCol w:w="1134"/>
        <w:gridCol w:w="993"/>
        <w:gridCol w:w="1133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администра-ции Великоустюгского муниципального округа Вологодской обла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Реализация регио-нального проекта "Финансовая поддер-жка семей при рожде-нии детей" в части пре-доставления денежной выплаты взамен пре-доставления земельного участка гражданам, имеющим трех и более детей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9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7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43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284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84,5</w:t>
            </w:r>
          </w:p>
        </w:tc>
      </w:tr>
      <w:tr>
        <w:trPr>
          <w:trHeight w:val="9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администрации Великоустюгского муници-пального округа Вологод-ской области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редос-тавлению единовремен-ной денежной выплаты гражданам, имеющим трех и более детей, взамен земельного участ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1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3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284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4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админист-рации Великоустюгского муниципального округа Вологодской области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комитета по управлению имущество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8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356,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0"/>
        <w:gridCol w:w="2459"/>
        <w:gridCol w:w="1985"/>
        <w:gridCol w:w="1449"/>
        <w:gridCol w:w="961"/>
        <w:gridCol w:w="992"/>
        <w:gridCol w:w="1134"/>
        <w:gridCol w:w="1134"/>
        <w:gridCol w:w="993"/>
        <w:gridCol w:w="265"/>
        <w:gridCol w:w="868"/>
      </w:tblGrid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 6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6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4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584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 057,6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7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66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47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691,6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4598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&gt; Указывается ожидаемый непосредственный результат основного мероприятия.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4:00Z</dcterms:created>
  <dc:creator>user</dc:creator>
  <dc:description/>
  <dc:language>en-US</dc:language>
  <cp:lastModifiedBy>mburo2</cp:lastModifiedBy>
  <cp:lastPrinted>2024-06-05T17:53:00Z</cp:lastPrinted>
  <dcterms:modified xsi:type="dcterms:W3CDTF">2024-12-10T13:44:00Z</dcterms:modified>
  <cp:revision>2</cp:revision>
  <dc:subject/>
  <dc:title/>
</cp:coreProperties>
</file>