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11.12.2024</w:t>
      </w:r>
      <w:r>
        <w:rPr>
          <w:sz w:val="25"/>
          <w:szCs w:val="25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5"/>
          <w:szCs w:val="25"/>
          <w:u w:val="single"/>
        </w:rPr>
        <w:t>4081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 Великий Устю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плана проведения  экспертизы муницип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х правовых актов Великоустюг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круга,  устанавливающих обязательные 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ребования для субъектов предпринимательской 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 иной экономической деятельности, обяза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субъектов инвестиционной деятельно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В целях реализации Федерального </w:t>
      </w:r>
      <w:hyperlink r:id="rId3">
        <w:r>
          <w:rPr>
            <w:rStyle w:val="InternetLink"/>
            <w:rFonts w:eastAsia="Andale Sans UI;Arial Unicode MS" w:cs="Tahoma"/>
            <w:kern w:val="2"/>
            <w:sz w:val="25"/>
            <w:szCs w:val="25"/>
            <w:lang w:val="de-DE" w:eastAsia="ja-JP" w:bidi="fa-IR"/>
          </w:rPr>
          <w:t>закона</w:t>
        </w:r>
      </w:hyperlink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 от 06.10.2003 № 131-ФЗ «Об общих принципах организации местного самоуправления в Российской Федерации», на основании решения Великоустюгской Думы 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 xml:space="preserve">Великоустюгского муниципального округа 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от 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31.01.2023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 № 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1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>5 «Об оценке регулирующего воздействия проектов муниципальных нормативных правовых актов и экспертизе муниципальных нормативных правовых актов Великоустюгского муниципального округа», постановлен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ий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 администрации 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округа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 от 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03.02.2023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 № 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239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 «Об утверждении порядка проведения оценки регулирующего воздействия проектов муниципальных нормативных правовых актов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 xml:space="preserve"> 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>и экспертизы норма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-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тивных правовых актов Великоустюгского муниципального округа», от 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17.02.2023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 № 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353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 «Об утверждении форм документов, используемых при оценке регулирующего воздействия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 xml:space="preserve"> 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>проектов муниципальных нормативных правовых актов, экспертизе муниципальных нормативных правовых актов,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 xml:space="preserve"> 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>установлении и оценке применения обязательных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 xml:space="preserve"> 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>требований, устанавливаемых муниципальными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 xml:space="preserve"> 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>нормативными правовыми актами Великоустюгского муниципального округа Вологодской области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 xml:space="preserve">», 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>руководствуясь стать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ями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 33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, 38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 Устава Великоустюгского муниципального 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округа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. Утвердить прилагаемый план проведения экспертизы муниципальных нормативных правовых актов Великоустюгского муниципального округа,  устанавливающих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на 2025 год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 xml:space="preserve">2. 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>Контроль исполнени</w:t>
      </w: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я</w:t>
      </w:r>
      <w:r>
        <w:rPr>
          <w:rFonts w:eastAsia="Andale Sans UI;Arial Unicode MS" w:cs="Tahoma"/>
          <w:kern w:val="2"/>
          <w:sz w:val="25"/>
          <w:szCs w:val="25"/>
          <w:lang w:val="de-DE" w:eastAsia="ja-JP" w:bidi="fa-IR"/>
        </w:rPr>
        <w:t xml:space="preserve"> настоящего постановления оставляю за собой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rFonts w:eastAsia="Andale Sans UI;Arial Unicode MS" w:cs="Tahoma"/>
          <w:color w:val="000000"/>
          <w:kern w:val="2"/>
          <w:sz w:val="25"/>
          <w:szCs w:val="25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5"/>
          <w:szCs w:val="25"/>
          <w:lang w:val="de-DE" w:eastAsia="ja-JP" w:bidi="fa-IR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ликоустюгского муниципального округа                                                  И.А. Абрамов</w:t>
      </w:r>
    </w:p>
    <w:p>
      <w:pPr>
        <w:pStyle w:val="Standard"/>
        <w:ind w:firstLine="9781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Standard"/>
        <w:ind w:firstLine="9781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</w:rPr>
        <w:t>УТВЕРЖДЕН</w:t>
      </w:r>
    </w:p>
    <w:p>
      <w:pPr>
        <w:pStyle w:val="Standard"/>
        <w:ind w:firstLine="978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9781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9781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1.12.2024 № 408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kern w:val="0"/>
          <w:szCs w:val="26"/>
          <w:lang w:val="ru-RU" w:eastAsia="en-US"/>
        </w:rPr>
      </w:pPr>
      <w:r>
        <w:rPr>
          <w:rFonts w:eastAsia="Calibri"/>
          <w:b/>
          <w:kern w:val="0"/>
          <w:szCs w:val="26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ведения экспертизы муниципальных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еликоустюгского муниципального округа, устанавливающих обязательные требования для субъек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принимательской и иной экономической деятельности, обязанности для субъектов инвестиционной деятельности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37"/>
        <w:gridCol w:w="5672"/>
        <w:gridCol w:w="1985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а, дата и номе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терии включения правового акта в пл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ата 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из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ого а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из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ешение Великоустюгской Думы от 28.06.2024 № 50 «Об установлении Порядка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 в 2024 году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авового акта не проводилась.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нкты 3; 4 Решения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right="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1.03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37"/>
        <w:gridCol w:w="5672"/>
        <w:gridCol w:w="1985"/>
        <w:gridCol w:w="1701"/>
      </w:tblGrid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ешение Великоустюгской Думы от 28.06.2024 № 51 «О случаях установления в 2024 году льготной арендной платы по договорам аренды земельных участков, находящихся в муниципальной собственности, и размере такой платы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авового акта не проводилась.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1.1; 1.2  Решения</w:t>
            </w:r>
          </w:p>
          <w:p>
            <w:pPr>
              <w:pStyle w:val="Normal"/>
              <w:widowControl w:val="false"/>
              <w:autoSpaceDE w:val="false"/>
              <w:ind w:left="33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1.03.20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ешение Великоустюгской Думы от 03.09.2024 № 63 «О внесении изменений  в решение Великоустюгской Думы от 31.05.2023 № 75 «Об определении границ прилегающих территорий, на которых не допускается розничная продажа алкогольной продукции»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авового акта не проводилась.</w:t>
            </w:r>
          </w:p>
          <w:p>
            <w:pPr>
              <w:pStyle w:val="Normal"/>
              <w:widowControl w:val="false"/>
              <w:autoSpaceDE w:val="false"/>
              <w:ind w:left="33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1.1; 1.2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1.03.20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становление администрации Великоустюгского муниципального округа от 24.06.2024      № 1833 «Об утверждении порядка предоставления субсидий организациям, индивидуальным предпринимателям на приобретение специализированного автотранспорта для мобильной торговли в малонаселённых и (или) труднодоступных населённых пунктах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авового акта не проводилась.</w:t>
            </w:r>
          </w:p>
          <w:p>
            <w:pPr>
              <w:pStyle w:val="Normal"/>
              <w:widowControl w:val="false"/>
              <w:autoSpaceDE w:val="false"/>
              <w:ind w:left="33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2 По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1.03.20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Решение Великоустюгской Ду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26.11.2024   № 10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eastAsia="Calibri"/>
                <w:kern w:val="2"/>
                <w:lang w:eastAsia="ar-SA"/>
              </w:rPr>
              <w:t>О внесении изменений в правила благоустройства территории Великоустюгского муниципального округа Вологодской области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авового акта не проводилась.</w:t>
            </w:r>
          </w:p>
          <w:p>
            <w:pPr>
              <w:pStyle w:val="Normal"/>
              <w:widowControl w:val="false"/>
              <w:autoSpaceDE w:val="false"/>
              <w:ind w:left="33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2.7.2; 2.7.6; 2.4; 2.24; 6.1.1.4; 6.1.15; 6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1.03.202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orient="landscape" w:w="16838" w:h="11906"/>
      <w:pgMar w:left="1134" w:right="993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C5659027BA69ADBF9DE2292E4AAD6CF738115869A9A588F24E08E309AB737CBE6656B39F6F7B28i15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1T13:27:00Z</dcterms:modified>
  <cp:revision>2</cp:revision>
  <dc:subject/>
  <dc:title/>
</cp:coreProperties>
</file>