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0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несении изменений в постановление администрации Великоустюгского муниципального округа от 12.04.2023 № 938 «Об утверждении схемы размещения  нестационарных торговых объект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на территории Великоустюгского муниципального округ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 и от 06.10.2003 № 131-ФЗ «Об общих принципах организации местного самоуправления в Российской Федерации»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статьи 38 Устава Великоустюгского муниципального округа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нести в постановление администрации Великоустюгского муниципального округа от 12.04.2023 № 938 «Об утверждении схемы размещения  нестационарных торговых объектов на территории Великоустюгского муниципального округа» (далее -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>Схему размещения нестационарных торговых объектов Великоустюгского муниципального округа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widowControl w:val="false"/>
        <w:suppressAutoHyphens w:val="true"/>
        <w:autoSpaceDE w:val="false"/>
        <w:ind w:left="9781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9781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Cs w:val="26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9781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 xml:space="preserve">Великоустюгского муниципального округа </w:t>
      </w:r>
    </w:p>
    <w:p>
      <w:pPr>
        <w:pStyle w:val="Normal"/>
        <w:widowControl w:val="false"/>
        <w:suppressAutoHyphens w:val="true"/>
        <w:autoSpaceDE w:val="false"/>
        <w:ind w:left="9781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szCs w:val="26"/>
          <w:lang w:eastAsia="zh-CN"/>
        </w:rPr>
        <w:t>от 12.12.2024 № 4088</w:t>
      </w:r>
    </w:p>
    <w:p>
      <w:pPr>
        <w:pStyle w:val="Normal"/>
        <w:ind w:left="9781" w:hanging="0"/>
        <w:jc w:val="center"/>
        <w:rPr>
          <w:rFonts w:ascii="Arial" w:hAnsi="Arial" w:cs="Arial"/>
          <w:sz w:val="20"/>
          <w:szCs w:val="26"/>
          <w:lang w:eastAsia="zh-CN"/>
        </w:rPr>
      </w:pPr>
      <w:r>
        <w:rPr>
          <w:rFonts w:cs="Arial" w:ascii="Arial" w:hAnsi="Arial"/>
          <w:sz w:val="20"/>
          <w:szCs w:val="26"/>
          <w:lang w:eastAsia="zh-CN"/>
        </w:rPr>
      </w:r>
    </w:p>
    <w:p>
      <w:pPr>
        <w:pStyle w:val="Normal"/>
        <w:ind w:left="9781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 xml:space="preserve">«Приложение к постановлению </w:t>
      </w:r>
    </w:p>
    <w:p>
      <w:pPr>
        <w:pStyle w:val="Normal"/>
        <w:ind w:left="9781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 xml:space="preserve">администрации Великоустюгского </w:t>
      </w:r>
    </w:p>
    <w:p>
      <w:pPr>
        <w:pStyle w:val="Normal"/>
        <w:ind w:left="9781" w:hanging="0"/>
        <w:jc w:val="center"/>
        <w:rPr>
          <w:lang w:eastAsia="zh-CN"/>
        </w:rPr>
      </w:pPr>
      <w:r>
        <w:rPr>
          <w:szCs w:val="26"/>
          <w:lang w:eastAsia="zh-CN"/>
        </w:rPr>
        <w:t>муниципального округа</w:t>
      </w:r>
    </w:p>
    <w:p>
      <w:pPr>
        <w:pStyle w:val="Normal"/>
        <w:ind w:left="9781" w:hanging="0"/>
        <w:jc w:val="center"/>
        <w:rPr>
          <w:lang w:eastAsia="zh-CN"/>
        </w:rPr>
      </w:pPr>
      <w:r>
        <w:rPr>
          <w:szCs w:val="26"/>
          <w:lang w:eastAsia="zh-CN"/>
        </w:rPr>
        <w:t>от 12.04.2023 № 938</w:t>
      </w:r>
    </w:p>
    <w:p>
      <w:pPr>
        <w:pStyle w:val="Normal"/>
        <w:ind w:left="623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caps/>
          <w:color w:val="000000"/>
          <w:sz w:val="26"/>
          <w:szCs w:val="26"/>
          <w:lang w:eastAsia="zh-CN"/>
        </w:rPr>
        <w:t xml:space="preserve">схема </w:t>
      </w:r>
    </w:p>
    <w:p>
      <w:pPr>
        <w:pStyle w:val="Normal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размещения нестационарных торговых объектов Великоустюг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"/>
        <w:gridCol w:w="2672"/>
        <w:gridCol w:w="1488"/>
        <w:gridCol w:w="3402"/>
        <w:gridCol w:w="851"/>
        <w:gridCol w:w="18"/>
        <w:gridCol w:w="897"/>
        <w:gridCol w:w="15"/>
        <w:gridCol w:w="1479"/>
        <w:gridCol w:w="2268"/>
        <w:gridCol w:w="1134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Место разм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(феде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област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муниципаль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здание, строение, 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лощад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Количествоторговых объ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торг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деятельности торг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zh-CN"/>
              </w:rPr>
              <w:t>1. Торговые павильоны, ларьки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ул. Гледен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районе остановки «Борки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Земельный участок в район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 кадастровым номером 35:10:0102005:2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Торговый павильо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убъекты малого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 среднего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едпринимательства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ул. Гледенская, 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районе остановки «Борки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2005:28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 товар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75"/>
        <w:gridCol w:w="1476"/>
        <w:gridCol w:w="3404"/>
        <w:gridCol w:w="9"/>
        <w:gridCol w:w="917"/>
        <w:gridCol w:w="850"/>
        <w:gridCol w:w="1560"/>
        <w:gridCol w:w="2201"/>
        <w:gridCol w:w="12"/>
        <w:gridCol w:w="1047"/>
        <w:gridCol w:w="33"/>
        <w:gridCol w:w="25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ул. Кир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районе д. 6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</w:t>
            </w:r>
          </w:p>
        </w:tc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 xml:space="preserve">Земельный участок с кадастровым номер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№ </w:t>
            </w:r>
            <w:r>
              <w:rPr>
                <w:shd w:fill="FFFFFF" w:val="clear"/>
                <w:lang w:eastAsia="zh-CN"/>
              </w:rPr>
              <w:t>35:10:0101013:12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Ларёк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  <w:t>ул. Сахарова 13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 xml:space="preserve">Земельный участок с кадастровым номер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shd w:fill="FFFFFF" w:val="clear"/>
                <w:lang w:eastAsia="zh-CN"/>
              </w:rPr>
              <w:t xml:space="preserve">№ </w:t>
            </w:r>
            <w:r>
              <w:rPr>
                <w:sz w:val="26"/>
                <w:szCs w:val="26"/>
                <w:shd w:fill="FFFFFF" w:val="clear"/>
                <w:lang w:eastAsia="zh-CN"/>
              </w:rPr>
              <w:t>35:10:0101010: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shd w:fill="FFFFFF" w:val="clear"/>
                <w:lang w:eastAsia="zh-CN"/>
              </w:rPr>
              <w:t xml:space="preserve">Продовольственные товары 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zh-CN"/>
              </w:rPr>
              <w:t xml:space="preserve">ул. Кузнецова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д. 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В район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1014: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Торговы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zh-CN"/>
              </w:rPr>
              <w:t xml:space="preserve">ул. Кузнецова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д. 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В район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1014: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Торговы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>г. Великий Устюг, Советский пр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>в районе д. 19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 xml:space="preserve">В район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>с кадастровым номером 35:10:0105018: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333333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 Советский пр., д. 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3026:42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7 ле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Ларё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75"/>
        <w:gridCol w:w="1476"/>
        <w:gridCol w:w="3404"/>
        <w:gridCol w:w="926"/>
        <w:gridCol w:w="850"/>
        <w:gridCol w:w="1560"/>
        <w:gridCol w:w="2213"/>
        <w:gridCol w:w="1080"/>
        <w:gridCol w:w="25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zh-CN"/>
              </w:rPr>
              <w:t xml:space="preserve">ул. Красная, в районе д. 109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3017: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7 ле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това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Ларё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убъекты малого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 среднего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едпринима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 Советский пр., д. 68-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30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Советский пр.,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д. 196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5018:3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7 лет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Непродовольственные товары,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ечатная продук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ул. Кузнецова, в районе д. 20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1009: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ренда до 2027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д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Непродовольственные товары, печатная продук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 пер. Красный, в районе д. 13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Arial"/>
                <w:color w:val="C9211E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C9211E"/>
                <w:sz w:val="26"/>
                <w:szCs w:val="26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C9211E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C9211E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3025:3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ренда до 2027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д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Непродовольственные товары, печатная продук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4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ул. Луначарского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в районе д. 2-а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кадастровым номером 35:10:0103017: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Аренда до 207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од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Непродовольственные 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товары.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Ларёк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5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г. Великий Устюг, Дымково, ул. Втор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Напротив земельного участка с кадастровым номером 35:10:0106004:2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и непродовольственные това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73"/>
        <w:gridCol w:w="1476"/>
        <w:gridCol w:w="3403"/>
        <w:gridCol w:w="926"/>
        <w:gridCol w:w="850"/>
        <w:gridCol w:w="1560"/>
        <w:gridCol w:w="2212"/>
        <w:gridCol w:w="915"/>
        <w:gridCol w:w="195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hd w:fill="FFFFFF" w:val="clear"/>
                <w:lang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hd w:fill="FFFFFF" w:val="clear"/>
                <w:lang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Великоустюгский район, д. Морозовица, ул. Центральная, в районе д. 35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Рядом с земельным участко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с кадастровым номером 35:10:0506001:7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товары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убъекты малого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 среднего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едпринимательства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7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Великоустюгский район, д. Юдино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земельного участка 35:10:0304001:1238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и непродовольственные товар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8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г. Великий Устюг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ул. Виноградо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 xml:space="preserve">В районе земельных участков №35:10:0101018:302 и 35:10:0101018:301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и непродовольственные товары, продукция общественного питани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9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г. Великий Устюг, в районе перекрестка ул. Водников и ул. Шумилова, в районе д. 15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Кадастровый номер земельного участка 35:10:0105017: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товар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0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г Великий Устюг, ул. Кирова, в районе       д. 73Б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В районе земельного участка № 35:10:0102001:2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товар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73"/>
        <w:gridCol w:w="1476"/>
        <w:gridCol w:w="3403"/>
        <w:gridCol w:w="926"/>
        <w:gridCol w:w="850"/>
        <w:gridCol w:w="1560"/>
        <w:gridCol w:w="2212"/>
        <w:gridCol w:w="915"/>
        <w:gridCol w:w="195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hd w:fill="FFFFFF" w:val="clear"/>
                <w:lang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hd w:fill="FFFFFF" w:val="clear"/>
                <w:lang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hd w:fill="FFFFFF" w:val="clear"/>
                <w:lang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Великоустюгский район, с. Усть-Алексеево, между домами № 41 и № 4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Между  земельными учас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товар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ками №35:10:0504001:621 и № 35:10:0504001:64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2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Великоустюгский район, г. Красавино, ул. Революции, в районе д. 2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В районе земельного участка № 35:10:0202003: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товар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3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г Великий Устюг,     ул. Сахарова, в районе      д. 13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В районе земельного участка № 35:10:0101010:28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4-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товар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333333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4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г Великий Устюг,     ул. Ф. Попов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Напротив земельного участка с кадастровым номером 35:10:0102004:1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товар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25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оветский пр.,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д. 122-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 кадастровым номером 35:10:0105014: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(аренда)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Бессроч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Продовольственные товары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убъекты малого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 среднего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едприниматель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26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ул. Виноградова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д. 41 (остановка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 кадастровым номером 35:10:0101013:2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ссрочная аренд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одовольственные товар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Ларек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73"/>
        <w:gridCol w:w="1476"/>
        <w:gridCol w:w="3403"/>
        <w:gridCol w:w="926"/>
        <w:gridCol w:w="850"/>
        <w:gridCol w:w="1560"/>
        <w:gridCol w:w="2212"/>
        <w:gridCol w:w="915"/>
        <w:gridCol w:w="195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2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ул. Красная, д. 111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(в районе остановк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с кадастровым номером 35:10:0103017:14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ссрочная аре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Киос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2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г. Великий Устюг, Советский пр., д. 3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, Государственная собственность Вологодской обл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 кадастровыми номерами 35:10:0103030:20, 35:10:0103030:24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52 (10/ 42 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ренда до 2026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Павильон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29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ул. Красная, д. 83-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 кадастровым номером 35:10:0103016: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ссрочная аренд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Продовольственные товары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Торг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павильон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убъекты малого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 среднего</w:t>
            </w:r>
          </w:p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предпринимательства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73"/>
        <w:gridCol w:w="1417"/>
        <w:gridCol w:w="59"/>
        <w:gridCol w:w="3341"/>
        <w:gridCol w:w="62"/>
        <w:gridCol w:w="807"/>
        <w:gridCol w:w="119"/>
        <w:gridCol w:w="778"/>
        <w:gridCol w:w="72"/>
        <w:gridCol w:w="1423"/>
        <w:gridCol w:w="137"/>
        <w:gridCol w:w="2129"/>
        <w:gridCol w:w="83"/>
        <w:gridCol w:w="915"/>
        <w:gridCol w:w="195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3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г. Великий Устюг, Советский пр.,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в районе парка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культуры и отдыха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с кадастровым номером 35:10:0103023:6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ссрочная арен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 товары.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Ларё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zh-CN"/>
              </w:rPr>
              <w:t>2.Торговые площадки, навес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ул. Кузнецова, д. 7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Кадастровый номер земельного участка 35:10:0101014: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7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4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До 7 ле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и непродовольственные товары, бытовые услуг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Субъекты малого</w:t>
            </w:r>
          </w:p>
          <w:p>
            <w:pPr>
              <w:pStyle w:val="Normal"/>
              <w:widowControl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и среднего 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едприниматель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5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b/>
                <w:sz w:val="26"/>
                <w:szCs w:val="26"/>
                <w:lang w:eastAsia="zh-CN"/>
              </w:rPr>
              <w:t xml:space="preserve">3. Сезонная торговля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ул. Рабоч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д. 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е разграничена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 0105010:46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(палатки)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6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 сентября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Продовольственные товары в потребительской упаковке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убъекты малог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 среднего</w:t>
            </w:r>
          </w:p>
          <w:p>
            <w:pPr>
              <w:pStyle w:val="Normal"/>
              <w:widowControl w:val="false"/>
              <w:snapToGrid w:val="false"/>
              <w:ind w:left="-64" w:hanging="0"/>
              <w:jc w:val="center"/>
              <w:rPr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едпринимательст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lang w:eastAsia="zh-CN"/>
              </w:rPr>
              <w:t>Советский пр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 w:cs="Tinos;Times New Roman" w:ascii="Tinos;Times New Roman" w:hAnsi="Tinos;Times New Roman"/>
                <w:sz w:val="26"/>
                <w:szCs w:val="26"/>
                <w:lang w:eastAsia="zh-CN"/>
              </w:rPr>
              <w:t>в районе д. 68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 0103032: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(мобильное транспортное средство - тележка)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 сентября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попкорн, мороженое, сладкая вата и т. 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nos;Times New Roman" w:hAnsi="Tinos;Times New Roman" w:eastAsia="Arial" w:cs="Tinos;Times New Roman"/>
                <w:sz w:val="26"/>
                <w:szCs w:val="26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lang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73"/>
        <w:gridCol w:w="1417"/>
        <w:gridCol w:w="3400"/>
        <w:gridCol w:w="869"/>
        <w:gridCol w:w="897"/>
        <w:gridCol w:w="1495"/>
        <w:gridCol w:w="2266"/>
        <w:gridCol w:w="998"/>
        <w:gridCol w:w="195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ascii="Tinos;Times New Roman" w:hAnsi="Tinos;Times New Roman" w:eastAsia="Arial" w:cs="Tinos;Times New Roman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hd w:fill="FFFFFF" w:val="clear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 Советский пр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д. 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 0103026:4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(мобильное транспортное средство - тележ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 сен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попкорн, мороженое, сладкая вата и т. д.)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6"/>
                <w:szCs w:val="26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rFonts w:ascii="Tinos;Times New Roman" w:hAnsi="Tinos;Times New Roman" w:eastAsia="Arial" w:cs="Tinos;Times New Roman"/>
                <w:sz w:val="26"/>
                <w:szCs w:val="26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lang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lang w:eastAsia="zh-CN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4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 Советский пр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 районе парка культуры и отдых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 0103023:6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(мобильное транспортное средство - тележка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 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попкорн, мороженое, сладкая вата и т. д.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5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Комсомольский скв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 0103017:3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(мобильное транспортное средство - тележк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 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попкорн, мороженое, сладкая вата и т. д.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ул. Набережн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zh-CN"/>
              </w:rPr>
              <w:t xml:space="preserve">в районе собор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копия Правед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Рядом с земельным участком № 35:10:0103032: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 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попкорн, мороженое, сладкая вата и т. д.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г. Великий Устюг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ул. Набережн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в районе церкв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Николая Гостин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35:10:0103033 150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(пл. Ленина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 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попкорн, мороженое, сладкая вата и т. д.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73"/>
        <w:gridCol w:w="1417"/>
        <w:gridCol w:w="3400"/>
        <w:gridCol w:w="869"/>
        <w:gridCol w:w="897"/>
        <w:gridCol w:w="1495"/>
        <w:gridCol w:w="2266"/>
        <w:gridCol w:w="998"/>
        <w:gridCol w:w="195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hd w:fill="FFFFFF" w:val="clear"/>
                <w:lang w:eastAsia="zh-CN"/>
              </w:rPr>
            </w:pPr>
            <w:r>
              <w:rPr>
                <w:rFonts w:cs="Tinos;Times New Roman" w:ascii="Tinos;Times New Roman" w:hAnsi="Tinos;Times New Roman"/>
                <w:shd w:fill="FFFFFF" w:val="clear"/>
                <w:lang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hd w:fill="FFFFFF" w:val="clear"/>
                <w:lang w:eastAsia="zh-C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lang w:eastAsia="zh-CN"/>
              </w:rPr>
            </w:pPr>
            <w:r>
              <w:rPr>
                <w:rFonts w:cs="Tinos;Times New Roman" w:ascii="Tinos;Times New Roman" w:hAnsi="Tinos;Times New Roman"/>
                <w:lang w:eastAsia="zh-C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ул. Виноградова,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, д.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1010: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ен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квас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9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ул. Гледенска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, д.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2009: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 xml:space="preserve">по 3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квас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0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ул. Рабоча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, д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5010:46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 xml:space="preserve">по 3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квас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1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ул. Гледенска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магазина «Бор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2005:25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 xml:space="preserve">по 3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  <w:shd w:fill="FFFFFF" w:val="clear"/>
                <w:lang w:eastAsia="zh-CN"/>
              </w:rPr>
              <w:t>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eastAsia="zh-CN"/>
              </w:rPr>
              <w:t>Продовольственные товары (квас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2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ер. Октябрьский,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в районе д. 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3016:3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по 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 товары (квас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3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ул. Кирова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д.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1013:12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С 1 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о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zh-CN"/>
              </w:rPr>
              <w:t>сентя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7" w:hanging="0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Продовольственные товары (квас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4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 xml:space="preserve">г. Великий Устюг, Советский пр.,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в районе д. 1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5018: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22272F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>С 2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color w:val="22272F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 xml:space="preserve">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22272F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 xml:space="preserve">по 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>дека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дажа живых елей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 машин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15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rFonts w:eastAsia="Arial"/>
                <w:color w:val="22272F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 xml:space="preserve">ул. Катышово, Смольниковское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>озер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 xml:space="preserve">В районе земельного участка с кадастровым номером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  <w:t>35:10:0105007:32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22272F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 xml:space="preserve">С 25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 xml:space="preserve">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22272F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>по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color w:val="22272F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22272F"/>
                <w:sz w:val="26"/>
                <w:szCs w:val="26"/>
                <w:lang w:eastAsia="zh-CN"/>
              </w:rPr>
              <w:t>декабр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дажа живых елей</w:t>
            </w:r>
          </w:p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 машины          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Arial" w:cs="Tinos;Times New Roman" w:ascii="Tinos;Times New Roman" w:hAnsi="Tinos;Times New Roman"/>
                <w:sz w:val="26"/>
                <w:szCs w:val="26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9:00Z</dcterms:created>
  <dc:creator>Чистяков С.С.</dc:creator>
  <dc:description/>
  <dc:language>en-US</dc:language>
  <cp:lastModifiedBy>mburo2</cp:lastModifiedBy>
  <cp:lastPrinted>2024-12-12T14:27:00Z</cp:lastPrinted>
  <dcterms:modified xsi:type="dcterms:W3CDTF">2024-12-12T11:33:00Z</dcterms:modified>
  <cp:revision>3</cp:revision>
  <dc:subject/>
  <dc:title/>
</cp:coreProperties>
</file>