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О признании утратившими силу некоторых</w:t>
      </w:r>
      <w:r>
        <w:rPr>
          <w:b/>
          <w:color w:val="000000"/>
          <w:sz w:val="28"/>
          <w:szCs w:val="28"/>
          <w:lang w:eastAsia="zh-CN"/>
        </w:rPr>
        <w:t xml:space="preserve">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администрации сельского поселения Верхневарженск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bCs/>
          <w:color w:val="000000"/>
          <w:sz w:val="28"/>
          <w:szCs w:val="28"/>
          <w:lang w:eastAsia="zh-CN"/>
        </w:rPr>
        <w:t xml:space="preserve">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 xml:space="preserve">Признать утратившими силу постановления администрации сельского поселения Верхневарженское </w:t>
      </w:r>
      <w:r>
        <w:rPr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.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  <w:lang w:eastAsia="zh-CN"/>
        </w:rPr>
        <w:t>от 13.12.2024 № 4097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ечень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 сельского поселения Верхневарженско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1) от 13.05.2011 № 11 «Об утверждении порядка определения предельно допустимого значения просроченной кредиторской задолженности муниципального бюджетного учреждения, учредителем которого является администрации сельского поселения Верхневарженское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 Трудовым кодексом РФ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от 13.05.2011 № 15 «О порядке составления, утверждения и ведения бюджетных смет казённых учреждений, подведомственных администрации сельского поселения Верхневарженско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3) от 26.12.2012 № 42 «О Порядке осуществления муниципальным бюджетным учреждением сельского поселения Верхневарженское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4) от 26.12.2012 № 46 «О взыскании неиспользуемых остатков средств, предоставленных из бюджета сельского поселения муниципальным бюджетным учреждениям сельского поселения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5) от 26.12.2012 № 47 «Об утверждении порядка блокировки расходов бюджета сельского поселения Верхневарженско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6) от 15.02.2013 № 1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7) от 16.01.2017 № 2 «О внесении изменений в </w:t>
      </w:r>
      <w:r>
        <w:rPr>
          <w:bCs/>
          <w:color w:val="000000"/>
          <w:sz w:val="28"/>
          <w:szCs w:val="28"/>
          <w:lang w:eastAsia="zh-CN"/>
        </w:rPr>
        <w:t>постановление администрации сельского поселения Верхневарженское от 15.02.2013 № 1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zh-CN"/>
        </w:rPr>
        <w:tab/>
        <w:t>8) от 10.12.2015 № 33 «Об утверждении Методики расчета показателей, характеризующих муниципальный долг сельского поселения Верхневарженско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zh-CN"/>
        </w:rPr>
        <w:tab/>
        <w:t>9) от 30.08.2017 № 14 «Об утверждении Порядка разработки и утверждения бюджетного прогноза сельского поселения Верхневарженское на долгосрочный период»;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2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ab/>
        <w:t>10) от 10.10.2019 № 25 «Об утверждении отчёта об исполнении бюджета сельского поселения Верхневарженское за 9 месяцев 2019 года»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11) от 20.01.2020 № 2 «</w:t>
      </w:r>
      <w:r>
        <w:rPr>
          <w:color w:val="000000"/>
          <w:spacing w:val="2"/>
          <w:sz w:val="28"/>
          <w:szCs w:val="28"/>
          <w:lang w:eastAsia="zh-CN"/>
        </w:rPr>
        <w:t>Об определении мест, предназначенных для выгула домашних животных на территории сельского поселения Верхневарженско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12) </w:t>
      </w:r>
      <w:r>
        <w:rPr>
          <w:bCs/>
          <w:color w:val="000000"/>
          <w:sz w:val="28"/>
          <w:szCs w:val="28"/>
          <w:lang w:eastAsia="zh-CN"/>
        </w:rPr>
        <w:t>от 19.01.2021 № 3 «Об утверждении порядков открытия и ведения лицевых счетов администрации сельского поселения Верхневарженское Великоустюгского муниципального района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zh-CN"/>
        </w:rPr>
        <w:tab/>
        <w:t>13) от 18.02.2021 № 07 «</w:t>
      </w:r>
      <w:r>
        <w:rPr>
          <w:bCs/>
          <w:color w:val="000000"/>
          <w:sz w:val="28"/>
          <w:szCs w:val="28"/>
        </w:rPr>
        <w:t>Об утверждении положения об оплате труда работников муниципального учреждения культуры «Верхневарженский Дом культуры», финансируемого из бюджета сельского поселения Верхневарженское»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ab/>
        <w:t>14) от 08.09.2021 № 31 «О внесении изменений в положение об оплате труда работников муниципальных бюджетных учреждений культуры, финансируемых из бюджета сельского поселения Верхневарженско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15) от 19.05.2021 № 17 «Об утверждении Положения об оплате труда специалиста, осуществляющего первичный воинский учет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16) от 19.05.2021 № 18 «Об утверждении Положения об оплате труда экономиста-финансиста администрации сельского поселения Верхневарженское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17) от 30.07.2021 № 22 «О порядке перечисления остатков средств </w:t>
      </w:r>
      <w:r>
        <w:rPr>
          <w:color w:val="000000"/>
          <w:sz w:val="28"/>
          <w:lang w:eastAsia="zh-CN"/>
        </w:rPr>
        <w:t>муниципальных бюджетных учреждений, находящихся на казначейских счетах, в бюджет поселения и их возврата на казначейский счет, с которого они были ранее перечислены»;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zh-CN"/>
        </w:rPr>
      </w:pPr>
      <w:r>
        <w:rPr>
          <w:rFonts w:cs="Arial" w:ascii="Arial" w:hAnsi="Arial"/>
          <w:bCs/>
          <w:color w:val="000000"/>
          <w:sz w:val="28"/>
          <w:szCs w:val="28"/>
          <w:lang w:eastAsia="zh-CN"/>
        </w:rPr>
        <w:tab/>
      </w:r>
      <w:r>
        <w:rPr>
          <w:bCs/>
          <w:color w:val="000000"/>
          <w:sz w:val="28"/>
          <w:szCs w:val="28"/>
          <w:lang w:eastAsia="zh-CN"/>
        </w:rPr>
        <w:t>18) от 22.09.2021 № 42 «</w:t>
      </w:r>
      <w:r>
        <w:rPr>
          <w:bCs/>
          <w:color w:val="000000"/>
          <w:sz w:val="28"/>
          <w:szCs w:val="28"/>
        </w:rPr>
        <w:t xml:space="preserve">Об утверждении порядка формирования </w:t>
      </w:r>
      <w:r>
        <w:rPr>
          <w:bCs/>
          <w:color w:val="000000"/>
          <w:sz w:val="28"/>
          <w:szCs w:val="28"/>
          <w:lang w:eastAsia="zh-CN"/>
        </w:rPr>
        <w:t>перечня налоговых расходов сельского поселения Верхневарженское и оценки налоговых расходов сельского поселения Верхневарженское»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eastAsia="zh-CN"/>
        </w:rPr>
      </w:pPr>
      <w:r>
        <w:rPr>
          <w:bCs/>
          <w:sz w:val="28"/>
          <w:szCs w:val="28"/>
          <w:shd w:fill="FFFFFF" w:val="clear"/>
          <w:lang w:eastAsia="zh-CN"/>
        </w:rPr>
        <w:tab/>
        <w:t>19</w:t>
      </w:r>
      <w:r>
        <w:rPr>
          <w:sz w:val="28"/>
          <w:szCs w:val="28"/>
          <w:lang w:eastAsia="zh-CN"/>
        </w:rPr>
        <w:t>) от 09.08.2021 № 27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«Об утверждении Положения об оплате труда специалиста 1 категории-бухгалтера администрации сельского поселения Верхневарженское»;</w:t>
      </w:r>
    </w:p>
    <w:p>
      <w:pPr>
        <w:pStyle w:val="Normal"/>
        <w:jc w:val="both"/>
        <w:rPr>
          <w:lang w:eastAsia="zh-CN"/>
        </w:rPr>
      </w:pP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>20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) от 20.12.2021 № 49 «Об утверждении Перечня главных администраторов источников </w:t>
      </w:r>
      <w:r>
        <w:rPr>
          <w:color w:val="000000"/>
          <w:sz w:val="28"/>
          <w:lang w:eastAsia="zh-CN"/>
        </w:rPr>
        <w:t>финансирования дефицита бюджета сельского поселения Верхневарженское на 2022 год и плановый период 2023 и 2024 годов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3T11:20:00Z</dcterms:modified>
  <cp:revision>2</cp:revision>
  <dc:subject/>
  <dc:title/>
</cp:coreProperties>
</file>