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 xml:space="preserve">Об утверждении графика работы дежурных групп 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бюджетных дошкольных образовательных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Великоустюгского муниципального округа 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>в летний период в 202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вязи с проведением плановых ремонтных работ </w:t>
      </w:r>
      <w:r>
        <w:rPr>
          <w:sz w:val="28"/>
          <w:szCs w:val="28"/>
          <w:lang w:val="ru-RU"/>
        </w:rPr>
        <w:t xml:space="preserve">в летний период </w:t>
      </w:r>
      <w:r>
        <w:rPr>
          <w:sz w:val="28"/>
          <w:szCs w:val="28"/>
        </w:rPr>
        <w:t xml:space="preserve">в муниципальных бюджетных дошкольных образовательных организациях Великоустюг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>в связи с низким процентом посещаемости воспитанников в летний перио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ководствуясь статьёй 3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Великоустюг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работы дежурных групп в муниципальных бюджетных дошкольных образовательных учреждениях Великоустюгского муниципального округа в летний период в 2025 году (приложение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Врио заместителя Главы Великоустюгского муниципального округа, начальника управления образования Барболиной Н.В.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график до сведения заведующих муниципальными дошкольными образовательными учреждения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воевременное информирование родителей (законных представителей) воспитанников о графике закрытия учреждени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по переводу воспитанников в другие образовательные организации по личному заявлению родителей (законных представителей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Великоустюг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26"/>
        <w:spacing w:lineRule="auto" w:line="240" w:before="0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6"/>
        <w:spacing w:lineRule="auto" w:line="240" w:before="0" w:after="0"/>
        <w:ind w:left="9498" w:hanging="0"/>
        <w:jc w:val="center"/>
        <w:rPr/>
      </w:pPr>
      <w:r>
        <w:rPr/>
        <w:t xml:space="preserve">Приложение </w:t>
      </w:r>
    </w:p>
    <w:p>
      <w:pPr>
        <w:pStyle w:val="26"/>
        <w:spacing w:lineRule="auto" w:line="240" w:before="0" w:after="0"/>
        <w:ind w:left="9498" w:hanging="0"/>
        <w:jc w:val="center"/>
        <w:rPr/>
      </w:pPr>
      <w:r>
        <w:rPr/>
        <w:t>к постановлению администрации</w:t>
      </w:r>
    </w:p>
    <w:p>
      <w:pPr>
        <w:pStyle w:val="26"/>
        <w:spacing w:lineRule="auto" w:line="240" w:before="0" w:after="0"/>
        <w:ind w:left="9498" w:hanging="0"/>
        <w:jc w:val="center"/>
        <w:rPr/>
      </w:pPr>
      <w:r>
        <w:rPr/>
        <w:t>Великоустюгского муниципального округа</w:t>
      </w:r>
    </w:p>
    <w:p>
      <w:pPr>
        <w:pStyle w:val="26"/>
        <w:spacing w:lineRule="auto" w:line="240" w:before="0" w:after="0"/>
        <w:ind w:left="9498" w:hanging="0"/>
        <w:jc w:val="center"/>
        <w:rPr/>
      </w:pPr>
      <w:r>
        <w:rPr/>
        <w:t>от 16.12.2024 № 4111</w:t>
      </w:r>
    </w:p>
    <w:p>
      <w:pPr>
        <w:pStyle w:val="26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дежурных групп муниципальных бюджетных дошкольных образовательных учреждений в летний период 2025 года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6"/>
        <w:gridCol w:w="1754"/>
      </w:tblGrid>
      <w:tr>
        <w:trPr>
          <w:trHeight w:val="793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Наименование муниципальных бюджетных дошкольных образовательных учрежде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Сроки работы в дежурный период</w:t>
            </w:r>
          </w:p>
        </w:tc>
      </w:tr>
      <w:tr>
        <w:trPr>
          <w:trHeight w:val="280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МБДОУ «Детский сад № 1</w:t>
            </w:r>
            <w:r>
              <w:rPr/>
              <w:t xml:space="preserve"> “Рябинка”»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о 02 июня по 15 июля 2025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МБДОУ «Детский сад № 4</w:t>
            </w:r>
            <w:r>
              <w:rPr/>
              <w:t>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 6</w:t>
            </w:r>
            <w:r>
              <w:rPr/>
              <w:t xml:space="preserve"> “Дюймовочка”» (ул. Рабочая, д.38; ул. П.Покровского, д.40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 11</w:t>
            </w:r>
            <w:r>
              <w:rPr/>
              <w:t xml:space="preserve"> “Цветик-семицветик”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комбинированного вида  № 15</w:t>
            </w:r>
            <w:r>
              <w:rPr/>
              <w:t xml:space="preserve"> “Родничок”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МБДОУ «Детский сад № </w:t>
            </w:r>
            <w:r>
              <w:rPr>
                <w:color w:val="000000"/>
              </w:rPr>
              <w:t>24 “Росинка”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МБДОУ «Детский сад № 2 “Чебурашка”» (г. Красавино, ул. Революции, д.9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МБДОУ «</w:t>
            </w:r>
            <w:r>
              <w:rPr>
                <w:color w:val="000000"/>
              </w:rPr>
              <w:t>Новаторский детский сад “Алёнушка</w:t>
            </w:r>
            <w:r>
              <w:rPr/>
              <w:t>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МБДОУ «</w:t>
            </w:r>
            <w:r>
              <w:rPr>
                <w:color w:val="000000"/>
              </w:rPr>
              <w:t>Юдинский детский сад</w:t>
            </w:r>
            <w:r>
              <w:rPr/>
              <w:t>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БДОУ «Аристовский детский сад»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со 02.06.2025 по 30.06.2025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с 12.08.2025 по 26.08.2025</w:t>
            </w:r>
          </w:p>
        </w:tc>
      </w:tr>
      <w:tr>
        <w:trPr>
          <w:trHeight w:val="341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ДОУ «Благовещенский детский сад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ДОУ «Пегановский детский сад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Васильевская ООШ» (дошкольные группы),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МБОУ «Ломоватская ООШ»</w:t>
            </w:r>
            <w:r>
              <w:rPr>
                <w:color w:val="000000"/>
              </w:rPr>
              <w:t xml:space="preserve"> (дошкольные группы),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Морозовская СОШ» (дошкольные группы),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Орловская ООШ»</w:t>
            </w:r>
            <w:r>
              <w:rPr/>
              <w:t xml:space="preserve"> </w:t>
            </w:r>
            <w:r>
              <w:rPr>
                <w:color w:val="000000"/>
              </w:rPr>
              <w:t>(дошкольные группы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Полдарская СОШ» (дошкольные группы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  <w:t>МБОУ «Сусоловская ООШ» (дошкольные группы),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/>
              <w:t xml:space="preserve">МБОУ «Теплогорская ООШ» </w:t>
            </w:r>
            <w:r>
              <w:rPr>
                <w:color w:val="000000"/>
              </w:rPr>
              <w:t>(дошкольные группы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МБОУ «Усть-Алексеевская СОШ»</w:t>
            </w:r>
            <w:r>
              <w:rPr>
                <w:color w:val="000000"/>
              </w:rPr>
              <w:t xml:space="preserve"> (дошкольные группы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6"/>
        <w:gridCol w:w="1754"/>
      </w:tblGrid>
      <w:tr>
        <w:trPr>
          <w:trHeight w:val="257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 5</w:t>
            </w:r>
            <w:r>
              <w:rPr/>
              <w:t xml:space="preserve"> “Буратино”»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С 16 июля по 26 августа 2025 года</w:t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 8 “Теремок”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 20 “Ручеёк”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 22 “Светлячок”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</w:t>
            </w:r>
            <w:r>
              <w:rPr/>
              <w:t>№ 23 “Золотой ключик”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МБДОУ «Детский сад № </w:t>
            </w:r>
            <w:r>
              <w:rPr>
                <w:color w:val="000000"/>
              </w:rPr>
              <w:t>26 “Берёзка”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БДОУ «Детский сад № </w:t>
            </w:r>
            <w:r>
              <w:rPr>
                <w:color w:val="000000"/>
              </w:rPr>
              <w:t>28 “Пчёлка”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 2 “Чебурашка”» (г. Красавино, пер. Кооперативный, д.1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МБОУ «СОШ № 15 имени С. Преминина» (дошкольные группы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МБДОУ «</w:t>
            </w:r>
            <w:r>
              <w:rPr/>
              <w:t>Детский сад “Василёк”» (п. Валга, п. Добрынино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</w:t>
            </w:r>
            <w:r>
              <w:rPr/>
              <w:t>Стриговский детский сад» (п. Стрига, д. Бобровниково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 3</w:t>
            </w:r>
            <w:r>
              <w:rPr/>
              <w:t xml:space="preserve"> “Солнышко”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о 02.06.2025 по 26.08.2025 год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pacing w:val="10"/>
      <w:shd w:fill="FFFFFF" w:val="clear"/>
    </w:rPr>
  </w:style>
  <w:style w:type="character" w:styleId="Style10">
    <w:name w:val="Основной текст_"/>
    <w:qFormat/>
    <w:rPr>
      <w:spacing w:val="10"/>
      <w:sz w:val="25"/>
      <w:szCs w:val="25"/>
      <w:shd w:fill="FFFFFF" w:val="clear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1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2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jc w:val="center"/>
      <w:outlineLvl w:val="0"/>
    </w:pPr>
    <w:rPr>
      <w:b/>
      <w:bCs/>
      <w:spacing w:val="1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pacing w:val="10"/>
      <w:sz w:val="25"/>
      <w:szCs w:val="25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</w:pPr>
    <w:rPr>
      <w:b/>
      <w:bCs/>
      <w:spacing w:val="1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Чистяков С.С.</dc:creator>
  <dc:description/>
  <dc:language>en-US</dc:language>
  <cp:lastModifiedBy>mburo2</cp:lastModifiedBy>
  <cp:lastPrinted>2024-12-16T16:11:00Z</cp:lastPrinted>
  <dcterms:modified xsi:type="dcterms:W3CDTF">2024-12-16T13:13:00Z</dcterms:modified>
  <cp:revision>3</cp:revision>
  <dc:subject/>
  <dc:title/>
</cp:coreProperties>
</file>