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Воло-годская обл, Великоустюгский р-н, Красавино г, Малетинская ул, дом 36 до ЗУ с КН 35:10:0202018:5, код 19\14д-028758. Код объекта 35-24-360-015813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18:ЗУ1 на кадастровом плане территории в границах кадастрового квартала 35:10:0202018, местоположение: Российская Федерация, Вологодская область, Великоустюгский муниципальный округ,       г. Красавино, ул. Малетинская, площадь 3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12.2024 № 4115</w:t>
      </w:r>
    </w:p>
    <w:p>
      <w:pPr>
        <w:pStyle w:val="Normal"/>
        <w:shd w:fill="FFFFFF" w:val="clear"/>
        <w:ind w:left="708" w:hanging="708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779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Чистяков С.С.</dc:creator>
  <dc:description/>
  <dc:language>en-US</dc:language>
  <cp:lastModifiedBy>mburo2</cp:lastModifiedBy>
  <cp:lastPrinted>2024-12-17T11:09:00Z</cp:lastPrinted>
  <dcterms:modified xsi:type="dcterms:W3CDTF">2024-12-17T08:46:00Z</dcterms:modified>
  <cp:revision>2</cp:revision>
  <dc:subject/>
  <dc:title/>
</cp:coreProperties>
</file>