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2, Вологодская обл, Великоустюгский р-н, Васильевское с, Центральная ул, дом № 38А до ЗУ с КН 35:10:0302001:483, код 19\14д-028532. Код объекта 35-24-360-01568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2001:ЗУ1 на кадастровом плане территории в границах кадастрового квартала 35:10:0302001, местоположение: Российская Федерация, Вологодская область, Великоустюгский район, с. Васильевское,    ул. Центральная, площадь 2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18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7666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Чистяков С.С.</dc:creator>
  <dc:description/>
  <dc:language>en-US</dc:language>
  <cp:lastModifiedBy>mburo2</cp:lastModifiedBy>
  <cp:lastPrinted>2024-12-17T11:09:00Z</cp:lastPrinted>
  <dcterms:modified xsi:type="dcterms:W3CDTF">2024-12-17T10:24:00Z</dcterms:modified>
  <cp:revision>2</cp:revision>
  <dc:subject/>
  <dc:title/>
</cp:coreProperties>
</file>