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right="-2" w:hanging="0"/>
        <w:jc w:val="center"/>
        <w:rPr/>
      </w:pPr>
      <w:r>
        <w:rPr>
          <w:b/>
          <w:bCs/>
          <w:sz w:val="28"/>
          <w:szCs w:val="28"/>
          <w:lang w:eastAsia="zh-CN"/>
        </w:rPr>
        <w:t>Об утверждении схемы расположения земельного участка,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пределении категории земель, вида разрешенного использования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 присвоении адреса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423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в представленные материалы, в соответствии со статьями 11.2, 11.3, 11.10 Земельного кодекса Российской Федерации, постановлением Правительства Вологодской области от 16.10.2023 № 1169 «Об утверждении правил землепользования и застройки Великоустюгского муниципального округа Вологодской области применительно к территории в административных границах Викторовского, Парфеновского, Покровского, Шемогодского, Самотовинского сельсоветов Великоустюгского района», заключением о результатах общественных обсуждений от 03.12.2024, руководствуясь статьями 33 и 38 Устава Великоустюгского муниципального округа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zh-CN"/>
        </w:rPr>
        <w:t>1. Утвердить согласно приложению схему расположения земельного участка с условным номером 35:10:0507001:ЗУ1 площадью 2690 квадратных метров на кадастровом плане территории в границах кадастрового квартала 35:10:0507001 с местоположением: Российская Федерация, Вологодская область, муниципальный округ Великоустюгский, поселок Новатор, улица Советская (далее – образуемый земельный участок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а) категорию земель образуемого земельного участка – земли населенных пункт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б) территориальную зону образуемого земельного участка - зона застройки малоэтажными жилыми домами (ЖМ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в) вид разрешенного использования образуемого земельного участка – малоэтажная многоквартирная жилая застройка (2.1.1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3. Присвоить адрес образуемому земельному участку: Российская Федерация, Вологодская область, муниципальный округ Великоустюгский, поселок Новатор, улица Советская, земельный участок № 66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4. Срок действия настоящего постановления составляет два год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7.12.2024 № 4141</w:t>
      </w:r>
    </w:p>
    <w:p>
      <w:pPr>
        <w:pStyle w:val="Normal"/>
        <w:shd w:fill="FFFFFF" w:val="clear"/>
        <w:ind w:left="708" w:hanging="708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расположения земельного участка или земельных участк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- 2690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6114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1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160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2"/>
        <w:gridCol w:w="3974"/>
        <w:gridCol w:w="3970"/>
      </w:tblGrid>
      <w:tr>
        <w:trPr>
          <w:trHeight w:val="4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характерных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Cs/>
                <w:color w:val="000000"/>
              </w:rPr>
              <w:t>точек границ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Y</w:t>
            </w:r>
          </w:p>
        </w:tc>
      </w:tr>
      <w:tr>
        <w:trPr>
          <w:trHeight w:val="28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</w:rPr>
              <w:t>524 020,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</w:rPr>
              <w:t>5 178 097,09</w:t>
            </w:r>
          </w:p>
        </w:tc>
      </w:tr>
      <w:tr>
        <w:trPr>
          <w:trHeight w:val="28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</w:rPr>
              <w:t>524 060,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</w:rPr>
              <w:t>5 178 146,82</w:t>
            </w:r>
          </w:p>
        </w:tc>
      </w:tr>
      <w:tr>
        <w:trPr>
          <w:trHeight w:val="29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</w:rPr>
              <w:t>524 030,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</w:rPr>
              <w:t>5 178 176,01</w:t>
            </w:r>
          </w:p>
        </w:tc>
      </w:tr>
      <w:tr>
        <w:trPr>
          <w:trHeight w:val="29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</w:rPr>
              <w:t>523 989,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</w:rPr>
              <w:t>5 178 129,00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</w:rPr>
              <w:t>524 020,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</w:rPr>
              <w:t>5 178 097,09</w: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17T10:36:00Z</dcterms:modified>
  <cp:revision>2</cp:revision>
  <dc:subject/>
  <dc:title/>
</cp:coreProperties>
</file>