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41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решении на создание и эксплуатацию ледовой переправ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 xml:space="preserve">В соответствии с пунктом 5.2 Правил охраны людей на водных объектах в Вологодской области, утверждённых постановлением Правительства Вологодской области от 20.12.2007 № 1782, руководствуясь статьёй 33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6"/>
        </w:rPr>
        <w:t>1.</w:t>
        <w:tab/>
        <w:t>Разрешить ООО «АВС-Строй» устройство и эксплуатацию технологической ледовой переправы в зимний период 2024-2025 гг. через полой реки Рязани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</w:t>
        <w:tab/>
        <w:t>Рекомендовать ООО «АВС-Строй» в течение зимнего периода               2024-2025 гг.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а) обеспечить эксплуатацию ледовой переправы в рабочем состоя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>б) утвердить правила пользования (эксплуатации) переправы с соблюдением требований безопасности людей на водных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в) обеспечить предотвращение загрязнения окружающей сред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г) обеспечить разрушение переправы по требованию администрации округа в соответствии с решением КЧ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6"/>
        </w:rPr>
        <w:t>3.</w:t>
        <w:tab/>
        <w:t>Контроль исполнения постановления возложить на заместителя главы   Великоустюгского муниципального округа, начальника управления строительства и ЖКХ А.В. Касатк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6"/>
        </w:rPr>
        <w:t>4.</w:t>
        <w:tab/>
        <w:t>Настоящее постановление вступает в силу со дня подписания и подлежит размещению на официальном сайте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3:00Z</dcterms:created>
  <dc:creator>Чистяков С.С.</dc:creator>
  <dc:description/>
  <cp:keywords/>
  <dc:language>en-US</dc:language>
  <cp:lastModifiedBy>Admin</cp:lastModifiedBy>
  <cp:lastPrinted>2024-12-18T14:09:00Z</cp:lastPrinted>
  <dcterms:modified xsi:type="dcterms:W3CDTF">2024-12-18T11:09:00Z</dcterms:modified>
  <cp:revision>3</cp:revision>
  <dc:subject/>
  <dc:title> </dc:title>
</cp:coreProperties>
</file>