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41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2003 кв. м по адресу: Российская Федерация, Вологодская область, муниципальный округ Великоустюгский, город Красавино, улица Кооперативная, д.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6.12.2024 по 28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Бестужева Ю.В. Бушковский Ю.А, Кузинская Е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13.12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13.12.2024 разместить демонстрационные материалы по утверждению схемы расположения земельного участка площадью 2003 кв. м. по адресу: Российская Федерация, Вологодская область, муниципальный округ Великоустюгский, город Красавино, улица Кооперативная, д. 18, на официальном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 16.12.2024 по 28.12.2024 провести экспозицию демонстрационных материалов по обсуждаемому проекту решения по адресу: Вологодская область, город Красавино, ул. Культуры, д.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С 16.12.2024 по 28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Чистяков С.С.</dc:creator>
  <dc:description/>
  <cp:keywords/>
  <dc:language>en-US</dc:language>
  <cp:lastModifiedBy>Admin</cp:lastModifiedBy>
  <cp:lastPrinted>2024-12-18T13:32:00Z</cp:lastPrinted>
  <dcterms:modified xsi:type="dcterms:W3CDTF">2024-12-18T10:32:00Z</dcterms:modified>
  <cp:revision>3</cp:revision>
  <dc:subject/>
  <dc:title> </dc:title>
</cp:coreProperties>
</file>