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субсидии на возмещение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любых форм собственности и индивиду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ям, занимающихся доставкой и реал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ых товаров в в малонаселё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руднодоступные населённые пункты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от 18 декабря 2024 года, комиссии по рассмотрению заявлений о предоставлении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ённые и труднодоступные населённые пункты округа, </w:t>
      </w:r>
      <w:r>
        <w:rPr>
          <w:rFonts w:eastAsia="Calibri"/>
          <w:sz w:val="28"/>
          <w:szCs w:val="28"/>
        </w:rPr>
        <w:t xml:space="preserve">руководствуясь постановлением администрации Великоустюгского муниципального округа от </w:t>
      </w:r>
      <w:r>
        <w:rPr>
          <w:rFonts w:eastAsia="Calibri"/>
          <w:color w:val="000000"/>
          <w:sz w:val="28"/>
          <w:szCs w:val="28"/>
        </w:rPr>
        <w:t xml:space="preserve"> 02.03.2023 № 458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ённые и труднодоступные населённые пункты»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6"/>
        </w:rPr>
        <w:tab/>
        <w:t xml:space="preserve">1. Предоставить субсидии на возмещение части затрат  </w:t>
      </w:r>
      <w:r>
        <w:rPr>
          <w:rFonts w:eastAsia="Calibri"/>
          <w:color w:val="000000"/>
          <w:sz w:val="28"/>
          <w:szCs w:val="28"/>
        </w:rPr>
        <w:t>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 в малонаселённые и труднодоступные населённые пункты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а) обществу с ограниченной ответственностью «Вера» в сумме 194 369=00 (сто девяносто четыре тысячи триста шестьдесят девять) руб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б) индивидуальному предпринимателю Холоповой Анне Ивановне в сумме 99 500=78 (девяносто девять тысяч пятьсот рублей 78 копеек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) обществу с ограниченной ответственностью «Троица» - в сумме 97 740=83 (девяносто семь тысяч семьсот сорок рублей 83 копейки);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г) обществу с ограниченной ответственностью «Великоустюгское РСУ» - в сумме 101 761=12 (сто одна тысяча семьсот шестьдесят один рубль 12 копеек);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д) обществу с ограниченной ответственностью «Весна» в сумме 30 041=58 (тридцать тысяч сорок один рубль 58 копеек).</w:t>
      </w:r>
    </w:p>
    <w:p>
      <w:pPr>
        <w:pStyle w:val="Normal"/>
        <w:jc w:val="both"/>
        <w:rPr>
          <w:color w:val="C9211E"/>
          <w:sz w:val="20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органов местного самоуправления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05:34:00Z</dcterms:modified>
  <cp:revision>2</cp:revision>
  <dc:subject/>
  <dc:title/>
</cp:coreProperties>
</file>