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7"/>
        </w:rPr>
        <w:t xml:space="preserve">О предоставлении </w:t>
      </w:r>
      <w:r>
        <w:rPr>
          <w:b/>
          <w:sz w:val="28"/>
          <w:szCs w:val="28"/>
        </w:rPr>
        <w:t>субсидий</w:t>
      </w:r>
      <w:r>
        <w:rPr>
          <w:b/>
          <w:bCs/>
          <w:color w:val="000000"/>
          <w:sz w:val="28"/>
          <w:szCs w:val="27"/>
        </w:rPr>
        <w:t xml:space="preserve"> из бюджета  округа </w:t>
      </w:r>
      <w:r>
        <w:rPr>
          <w:b/>
          <w:sz w:val="28"/>
          <w:szCs w:val="28"/>
        </w:rPr>
        <w:t xml:space="preserve">на возмещение </w:t>
      </w:r>
      <w:r>
        <w:rPr>
          <w:rFonts w:eastAsia="Calibri"/>
          <w:b/>
          <w:bCs/>
          <w:sz w:val="28"/>
          <w:szCs w:val="28"/>
        </w:rPr>
        <w:t xml:space="preserve">част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трат организациям любых форм собственност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индивидуальным предпринимателям, занимающихся доставко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родовольственных товаров в социально значимые магазины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малонаселённых и труднодоступных населённых пунктах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  <w:color w:val="000000"/>
        </w:rPr>
      </w:pPr>
      <w:r>
        <w:rPr>
          <w:color w:val="000000"/>
          <w:sz w:val="28"/>
          <w:szCs w:val="28"/>
        </w:rPr>
        <w:tab/>
        <w:t>С учетом протокола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 xml:space="preserve">18.12.2024 года комиссии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рассмотрению  документов по</w:t>
      </w:r>
      <w:r>
        <w:rPr>
          <w:rFonts w:eastAsia="Calibri" w:cs="Tinos;Times New Roman" w:ascii="Tinos;Times New Roman" w:hAnsi="Tinos;Times New Roman"/>
          <w:sz w:val="28"/>
          <w:szCs w:val="28"/>
        </w:rPr>
        <w:t xml:space="preserve"> предоставлению субсидии</w:t>
      </w:r>
      <w:r>
        <w:rPr>
          <w:rFonts w:eastAsia="Calibri"/>
          <w:sz w:val="28"/>
          <w:szCs w:val="28"/>
        </w:rPr>
        <w:t xml:space="preserve"> на возмещение части затрат организациям любых форм собственности и индивидуальным предпринимателям, занимающихся доставкой продовольственных товаров в социально значимые магазины в малонаселённых и труднодоступных населённых пунктах Великоустюгского муниципального округа</w:t>
      </w:r>
      <w:r>
        <w:rPr>
          <w:color w:val="000000"/>
          <w:sz w:val="28"/>
          <w:szCs w:val="28"/>
        </w:rPr>
        <w:t>, в соответствии с постановлением администрации Великоустюгского муниципального округа от</w:t>
      </w:r>
      <w:r>
        <w:rPr>
          <w:rFonts w:eastAsia="Calibri"/>
          <w:color w:val="000000"/>
          <w:sz w:val="28"/>
          <w:szCs w:val="28"/>
        </w:rPr>
        <w:t xml:space="preserve"> 30.05.2024 № 1513 «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труднодоступных населённых пунктах округа»</w:t>
      </w:r>
      <w:r>
        <w:rPr>
          <w:color w:val="000000"/>
          <w:sz w:val="28"/>
          <w:szCs w:val="28"/>
        </w:rPr>
        <w:t>, статей 33 Устава Великоустюгского муниципального округа</w:t>
      </w:r>
      <w:r>
        <w:rPr>
          <w:color w:val="C9211E"/>
          <w:sz w:val="28"/>
          <w:szCs w:val="28"/>
        </w:rPr>
        <w:t xml:space="preserve"> </w:t>
      </w:r>
    </w:p>
    <w:p>
      <w:pPr>
        <w:pStyle w:val="28"/>
        <w:shd w:fill="auto" w:val="clear"/>
        <w:spacing w:lineRule="auto" w:line="240" w:before="0" w:after="0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. Предоставить субсидию из бюджета округа на возмещение части затрат на горюче-смазочные материалы за второе полугодие 2024 года следующим организациям и индивидуальным предпринимателям, осуществляющим доставку продовольственных товаров в социально значимые магазины в малонаселённых и труднодоступных населенных пунктах Великоустюгского муниципального округа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sz w:val="28"/>
          <w:szCs w:val="28"/>
        </w:rPr>
        <w:tab/>
        <w:t xml:space="preserve">а) обществу с ограниченной ответственностью «Вера» </w:t>
      </w:r>
      <w:r>
        <w:rPr>
          <w:rFonts w:eastAsia="Calibri"/>
          <w:color w:val="000000"/>
          <w:sz w:val="28"/>
          <w:szCs w:val="28"/>
        </w:rPr>
        <w:t>в сумме 54 408=04 (пятьдесят четыре тысячи четыреста восемь рублей 04 копейки);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</w:rPr>
        <w:t>2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б) обществу с ограниченной ответственностью «Производственной компании «Устюгхлеб» в сумме 143 747=15 (сто сорок три тысячи семьсот сорок семь рублей 15 копеек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</w:rPr>
        <w:t xml:space="preserve"> индивидуальному предпринимателю Меньшиковой Жанне Игоревне в сумме 63 799=64 (шестьдесят три тысячи семьсот девяносто девять рублей       64 копейк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г) обществу с ограниченной ответственностью «Троица» - в сумме 66 962=75 (шестьдесят шесть тысяч девятьсот шестьдесят два рубля 75 копеек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eastAsia="Calibri"/>
          <w:color w:val="000000"/>
          <w:sz w:val="28"/>
          <w:szCs w:val="28"/>
        </w:rPr>
        <w:t>д) индивидуальному предпринимателю Шульгиной Светлане Николаевне в сумме 23 377=46 (двадцать три тысячи триста семьдесят семь рублей 46 копеек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е) обществу с ограниченной ответственностью «Великоустюгское РСУ» в сумме 42 786=00 (сорок две тысячи семьсот восемьдесят шесть)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ё) обществу с ограниченной ответственностью «МЗ «Устюгмолоко» в сумме 24 063=58 (двадцать четыре тысячи шестьдесят три рубля 58 копеек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ж) индивидуальному предпринимателю Попову Евгению Александровичу в сумме 141 019=49 (сто сорок одна тысяча девятнадцать рублей 49 копеек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) обществу с ограниченной ответственностью «Весна» в сумме 20 424=99 (двадцать тысяч четыреста двадцать четыре рубля 99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и) индивидуальному предпринимателю Полицинской Любови Леонидовне в сумме 27 574=64 (двадцать семь тысяч пятьсот семьдесят четыре рубля 64 копейки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2:00Z</dcterms:created>
  <dc:creator>Чистяков С.С.</dc:creator>
  <dc:description/>
  <dc:language>en-US</dc:language>
  <cp:lastModifiedBy/>
  <cp:lastPrinted>2024-12-19T08:22:00Z</cp:lastPrinted>
  <dcterms:modified xsi:type="dcterms:W3CDTF">2024-12-23T08:28:09Z</dcterms:modified>
  <cp:revision>4</cp:revision>
  <dc:subject/>
  <dc:title/>
</cp:coreProperties>
</file>