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1, Вологодская обл, Великоустюгский р-н, Великий Устюг г, Советский пр-кт, дом № 197 до ЗУ с КН 35:10:0105010:51, код 19\14д-029998. Код объекта 35-24-360-016560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 0105010:ЗУ1 на кадастровом плане территории в границах кадастрового квартала 35:10:0105010, местоположение: Российская Федерация, Вологодская область, г. Великий Устюг, Советский пр., площадь 2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89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14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21:00Z</dcterms:modified>
  <cp:revision>2</cp:revision>
  <dc:subject/>
  <dc:title/>
</cp:coreProperties>
</file>