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2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41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б организации работы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по противодействию коррупции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в муниципальных учреждениях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Великоустюгского муниципального округа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На основании статьи 13.3 Федерального закона от 25.12.2008 № 273-ФЗ «О противодействии коррупции», с учетом Методических рекомендаций по разработке и принятию организациями мер по предупреждению и противодействию коррупции, утвержденных Минтрудом России от 08.11.2013, руководствуясь статьями 33 и 38 Устава Великоустюгского муниципального округа,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8"/>
          <w:szCs w:val="28"/>
          <w:lang w:eastAsia="zh-CN"/>
        </w:rPr>
        <w:t>1. Утвердить прилагаемые требования к организации работы по противодействию коррупции в муниципальных учреждениях Великоустюгского муниципального округ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Управлению делами администрации округа ознакомить руководителей муниципальных учреждений Великоустюгского муниципального округа с настоящим постановлением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8"/>
          <w:szCs w:val="28"/>
          <w:lang w:val="en-US" w:eastAsia="zh-CN"/>
        </w:rPr>
        <w:t>3. Руководителям муниципальных учреждений Великоустюгского муни</w:t>
      </w:r>
      <w:r>
        <w:rPr>
          <w:bCs/>
          <w:sz w:val="28"/>
          <w:szCs w:val="28"/>
          <w:lang w:eastAsia="zh-CN"/>
        </w:rPr>
        <w:t>-</w:t>
      </w:r>
      <w:r>
        <w:rPr>
          <w:bCs/>
          <w:sz w:val="28"/>
          <w:szCs w:val="28"/>
          <w:lang w:val="en-US" w:eastAsia="zh-CN"/>
        </w:rPr>
        <w:t xml:space="preserve">ципального округа организовать работу по противодействию коррупции в соответствии с утвержденными требованиями.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8"/>
          <w:szCs w:val="28"/>
          <w:lang w:eastAsia="zh-CN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lang w:val="de-DE"/>
        </w:rPr>
      </w:pPr>
      <w:r>
        <w:rPr>
          <w:lang w:val="de-DE"/>
        </w:rPr>
        <w:t>Приложение</w:t>
      </w:r>
    </w:p>
    <w:p>
      <w:pPr>
        <w:pStyle w:val="Normal"/>
        <w:shd w:fill="FFFFFF" w:val="clear"/>
        <w:ind w:firstLine="4678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ind w:firstLine="4678"/>
        <w:jc w:val="center"/>
        <w:rPr/>
      </w:pPr>
      <w:r>
        <w:rPr>
          <w:lang w:val="de-DE"/>
        </w:rPr>
        <w:t>УТВЕРЖДЕН</w:t>
      </w:r>
      <w:r>
        <w:rPr/>
        <w:t>Ы</w:t>
      </w:r>
    </w:p>
    <w:p>
      <w:pPr>
        <w:pStyle w:val="Normal"/>
        <w:shd w:fill="FFFFFF" w:val="clear"/>
        <w:ind w:firstLine="4678"/>
        <w:jc w:val="center"/>
        <w:rPr>
          <w:lang w:val="de-DE"/>
        </w:rPr>
      </w:pPr>
      <w:r>
        <w:rPr>
          <w:lang w:val="de-DE"/>
        </w:rPr>
        <w:t>постановлением администрации</w:t>
      </w:r>
    </w:p>
    <w:p>
      <w:pPr>
        <w:pStyle w:val="Normal"/>
        <w:shd w:fill="FFFFFF" w:val="clear"/>
        <w:ind w:firstLine="4678"/>
        <w:jc w:val="center"/>
        <w:rPr/>
      </w:pPr>
      <w:r>
        <w:rPr>
          <w:lang w:val="de-DE"/>
        </w:rPr>
        <w:t xml:space="preserve">Великоустюгского муниципального </w:t>
      </w:r>
      <w:r>
        <w:rPr/>
        <w:t>округ</w:t>
      </w:r>
      <w:r>
        <w:rPr>
          <w:lang w:val="de-DE"/>
        </w:rPr>
        <w:t>а</w:t>
      </w:r>
    </w:p>
    <w:p>
      <w:pPr>
        <w:pStyle w:val="Normal"/>
        <w:shd w:fill="FFFFFF" w:val="clear"/>
        <w:ind w:firstLine="4678"/>
        <w:jc w:val="center"/>
        <w:rPr/>
      </w:pPr>
      <w:r>
        <w:rPr/>
        <w:t>от 14.02.2025 № 419</w:t>
      </w:r>
    </w:p>
    <w:p>
      <w:pPr>
        <w:pStyle w:val="Normal"/>
        <w:shd w:fill="FFFFFF" w:val="clear"/>
        <w:ind w:firstLine="4678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ТРЕБ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 организации работы по противодействию коррупци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 муниципальных учреждениях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ликоустюг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далее – требования)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1.1. Настоящие требования устанавливают основные требования к антикоррупционному поведению работников </w:t>
      </w:r>
      <w:r>
        <w:rPr>
          <w:color w:val="000000"/>
          <w:sz w:val="26"/>
          <w:szCs w:val="26"/>
        </w:rPr>
        <w:t>муниципальных учреждений Великоустюгского муниципального округа (далее - муниципальные учреждени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1.2. Работники муниципальных учреждений независимо от замещаемой должности обязаны соблюдать правила, направленные на предупреждение и противодействие коррупции, установленные настоящими требованиям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2. Правила, </w:t>
      </w:r>
      <w:r>
        <w:rPr>
          <w:color w:val="000000"/>
          <w:sz w:val="26"/>
          <w:szCs w:val="26"/>
        </w:rPr>
        <w:t>направленные на предупреждение и противодейств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ррупции </w:t>
      </w:r>
      <w:r>
        <w:rPr>
          <w:sz w:val="26"/>
          <w:szCs w:val="26"/>
        </w:rPr>
        <w:t xml:space="preserve">распространяющиеся на всех работников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учрежден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2.1. Работникам муниципальных учреждений запрещается непосредственно либо через третьих лиц участвовать в коррупционной деятельности, в том числ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а) предлагать, обещать, получать или давать взятки, осуществлять посредничество во взяточничестве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б) злоупотреблять полномочиями или превышать их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) осуществлять мошеннические действия и коммерческий подкуп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г) получать подарки от физических (юридических) лиц в связи с их должностным положением или исполнением ими должностных обязанностей за исключением подарков, полученных в ходе протокольных мероприят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Работники муниципальных учреждений обязаны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а) руководствоваться исключительно интересами муниципального учреждения и избегать действий, препятствующих его эффективной деятельности, при этом их личные, семейные и другие обстоятельства, а также финансовые интересы не должны влиять на надлежащее, объективное и беспристрастное исполнение ими должностных обязанностей (осуществление полномочий)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б) воздерживаться от действий, которые могут быть истолкованы как конфликт интересов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в) ориентировать членов семьи и близких родственников на недопустимость создания конфликта интересов вследствие семейных обстоятельств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г) уведомлять своего непосредственного руководителя обо всех случаях обращения к ним каких-либо лиц в целях склонения их к совершению коррупционных правонарушений; 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>2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д)  уведомить работодателя о получении подарка в ходе протокольных мероприят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 Получение или дарение подарка в ходе протокольных мероприятий допускается, только если это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а) не подразумевает возникновение каких-либо обязательств перед организатором мероприятия, дарителем или получателем подарка и не рассматривается как подкуп в интересах таких лиц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не осуществляется в форме денежных выплат или в иной форме, которая может рассматриваться как эквивалент денежной выплат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авила, направленные на предупрежден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противодействие коррупции </w:t>
      </w:r>
      <w:r>
        <w:rPr>
          <w:sz w:val="26"/>
          <w:szCs w:val="26"/>
        </w:rPr>
        <w:t>распространяющиеся на руководителе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учрежден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3.1. В отношении руководителей муниципальных учреждений установлены дополнительные требования, помимо указанных в разделе 2 настоящих требовани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3.2. На руководителей муниципальных учреждений, распространяются следующие ограничения, запреты и обязанност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указанные лица не вправ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а) принимать без письменного разрешения представителя работодателя от иностранных государств, международных организаций награды, почетные и специальные звания (за исключением научных званий), если в их должностные обязанности входит взаимодействие с указанными организациями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б) указанным лицам запрещено осуществлять трудовую деятельность в случае близкого родства или свойства с работником муниципального учреждения, если осуществление трудовой деятельности связано с непосредственной подчиненностью или подконтрольностью одного из них другому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2) указанные лица обязаны ежегодно представлять представителю работодателя сведения о доходах, расходах, об имуществе и обязательствах имущественного характера своих, своих супруг (супругов) и несовершеннолетних детей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. Рекомендации по правилам поведения в отдельных ситуация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ррупционной направленност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Cs w:val="26"/>
        </w:rPr>
        <w:tab/>
        <w:t>4.1. В случае, если работнику предлагают подарок в связи с должностным положением или исполнением им должностных обязанностей следует поблагодарить дарящего и вежливо отказаться от подарка, объяснив свой отказ запретом, который принят в муниципальном учреждении.</w:t>
      </w:r>
    </w:p>
    <w:p>
      <w:pPr>
        <w:pStyle w:val="TextBody"/>
        <w:rPr>
          <w:szCs w:val="26"/>
        </w:rPr>
      </w:pPr>
      <w:r>
        <w:rPr>
          <w:szCs w:val="26"/>
        </w:rPr>
        <w:tab/>
        <w:t>4.2. В деловом общении с физическими и юридическими лицами необходимо исключить жесты, мимику, воздерживаться от употребления в разговоре выражений, которые могут восприниматься окружающими как готовность к коррупционному поведению (например, «вопрос решить трудно, но можно», «договоримся», «нужно обсудить»)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sz w:val="24"/>
          <w:szCs w:val="26"/>
        </w:rPr>
      </w:pPr>
      <w:r>
        <w:rPr>
          <w:sz w:val="24"/>
          <w:szCs w:val="26"/>
        </w:rPr>
        <w:t>3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/>
      </w:pPr>
      <w:r>
        <w:rPr>
          <w:szCs w:val="26"/>
        </w:rPr>
        <w:tab/>
        <w:t>4.3. Во избежание возможных попыток вовлечения в коррупционную деятельность и провокаций со стороны третьих лиц во время приема посетителей рекомендуется: не оставлять без присмотра служебные помещения и личные вещи, по возможности вести прием посетителей в присутствии других работников подразделения, не соглашаться на предложения встретиться для обсуждения каких-либо деловых вопросов вне рабочего кабинета.</w:t>
      </w:r>
    </w:p>
    <w:p>
      <w:pPr>
        <w:pStyle w:val="TextBody"/>
        <w:rPr/>
      </w:pPr>
      <w:r>
        <w:rPr>
          <w:szCs w:val="26"/>
        </w:rPr>
        <w:tab/>
        <w:t>4.4. В случае обнаружения после ухода посетителя на рабочем месте или в личных вещах каких-либо посторонних предметов, которые можно расценить как взятку, не предпринимая никаких самостоятельных действий, необходимо немедленно уведомить об этом непосредственного руководителя.</w:t>
      </w:r>
    </w:p>
    <w:p>
      <w:pPr>
        <w:pStyle w:val="TextBody"/>
        <w:rPr/>
      </w:pPr>
      <w:r>
        <w:rPr>
          <w:szCs w:val="26"/>
        </w:rPr>
        <w:tab/>
        <w:t xml:space="preserve">4.5. В случае предложения (вымогательства) взятки следует громко, четко и недвусмысленно высказать свой отказ, после чего подготовить и направить работодателю письменное сообщение по данному факту.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55:00Z</dcterms:created>
  <dc:creator>Чистяков С.С.</dc:creator>
  <dc:description/>
  <dc:language>en-US</dc:language>
  <cp:lastModifiedBy>mburo2</cp:lastModifiedBy>
  <cp:lastPrinted>2025-01-23T09:43:00Z</cp:lastPrinted>
  <dcterms:modified xsi:type="dcterms:W3CDTF">2025-02-14T06:55:00Z</dcterms:modified>
  <cp:revision>2</cp:revision>
  <dc:subject/>
  <dc:title/>
</cp:coreProperties>
</file>