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Великий Устюг г, Гледенская ул, дом № 7 до ЗУ с КН 35:10:0102008:117, код 19\14с-029583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08:ЗУ1 на кадастровом плане территории в границах кадастрового квартала 35:10:0102008, местоположение: Российская Федерация, Вологодская область, г. Великий Устюг, ул. Гледенская, пло-      щадь 3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0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510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04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90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906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68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30:00Z</dcterms:modified>
  <cp:revision>2</cp:revision>
  <dc:subject/>
  <dc:title/>
</cp:coreProperties>
</file>