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52390, Вологодская обл, Великоустюгский р-н, Великий Устюг г, Шильниковского ул, дом № 129, корпус А до ЗУ с КН 35:10:0104008:53, код 19/14л-028542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4008:ЗУ1 на кадастровом плане территории в границах кадастрового квартала 35:10:0104008, местоположение: Российская Федерация, Вологодская область, г. Великий Устюг, ул. Шильниковского, площадь 73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1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491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248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52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2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161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1:30:00Z</dcterms:modified>
  <cp:revision>2</cp:revision>
  <dc:subject/>
  <dc:title/>
</cp:coreProperties>
</file>