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80, Вологодская обл, Великоустюгский р-н, Великий Устюг г, 1-й проезд, дом № 7 до ЗУ с КН 35:10:0106003:16, код 19\14д-027745. Код объекта 35-24-360-01520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6003, 35:10:0106004, местополо-жение: Российская Федерация, Вологодская область, г. Великий Устюг, Дымково, ул. Первый Проезд, площадь 5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2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83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04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03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3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67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1:24:00Z</dcterms:modified>
  <cp:revision>2</cp:revision>
  <dc:subject/>
  <dc:title/>
</cp:coreProperties>
</file>