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9.12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4, Вологодская обл, Великий Устюг г, Кирова ул, дом № 80 до ЗУ с КН 35:10:0101008:2, код 19\14и-028906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2001, 35:10:0101008, местополо-жение: Российская Федерация, Вологодская область, г. Великий Устюг, ул. Ки-рова, площадь 14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9.12.2024 № 4193</w:t>
      </w:r>
    </w:p>
    <w:p>
      <w:pPr>
        <w:pStyle w:val="Normal"/>
        <w:shd w:fill="FFFFFF" w:val="clear"/>
        <w:jc w:val="both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505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215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82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29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62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19T11:10:00Z</dcterms:modified>
  <cp:revision>2</cp:revision>
  <dc:subject/>
  <dc:title/>
</cp:coreProperties>
</file>