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9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9.12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50, Вологодская обл., Великоустюгский р-н, Новатор п, Кедровая ул, дом № 9А до ЗУ с КН 35:10:0507001:2830, код 19/14д-029005. Код объекта 35-24-360-015947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1:ЗУ1 на кадастровом плане территории в границах кадастрового квартала 35:10:0507001, местоположение: Российская Федерация, Вологодская область, Великоустюгский муниципальный округ,       п. Новатор, ул. Кедровая, площадь 35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9.12.2024 № 4194</w:t>
      </w:r>
    </w:p>
    <w:p>
      <w:pPr>
        <w:pStyle w:val="Normal"/>
        <w:shd w:fill="FFFFFF" w:val="clear"/>
        <w:jc w:val="both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481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0840" cy="183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3696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696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597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19T11:06:00Z</dcterms:modified>
  <cp:revision>2</cp:revision>
  <dc:subject/>
  <dc:title/>
</cp:coreProperties>
</file>