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12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419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9.12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50, Вологодская обл, Великоустюгский р-н, Опалипсово д, дом № 13 до ЗУ с КН 35:10:0507008:120, код 19/14д-029148. Код объекта 35-24-360-016061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507008:ЗУ1 на кадастровом плане территории в границах кадастрового квартала 35:10:0507008, местоположение: Российская Федерация, Вологодская область, Великоустюгский муниципальный округ,      д. Опалипсово, площадь 19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4678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19.12.2024 № 4197</w:t>
      </w:r>
    </w:p>
    <w:p>
      <w:pPr>
        <w:pStyle w:val="Normal"/>
        <w:shd w:fill="FFFFFF" w:val="clear"/>
        <w:jc w:val="both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5041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2058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3445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445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070" cy="1628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58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2-19T10:58:00Z</dcterms:modified>
  <cp:revision>2</cp:revision>
  <dc:subject/>
  <dc:title/>
</cp:coreProperties>
</file>