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419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9.12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50, Вологодская обл, Великоустюгский р-н, Опалипсово д, дом № 13А до ЗУ с КН 35:10:0507008:119, код 19/14д-029146. Код объекта 35-24-360-016062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7008:ЗУ1 на кадастровом плане территории в границах кадастрового квартала 35:10:0507008, местоположение: Российская Федерация, Вологодская область, Великоустюгский муниципальный округ,      д. Опалипсово, площадь 68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19.12.2024 № 4198</w:t>
      </w:r>
    </w:p>
    <w:p>
      <w:pPr>
        <w:pStyle w:val="Normal"/>
        <w:shd w:fill="FFFFFF" w:val="clear"/>
        <w:jc w:val="both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573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2049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42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1647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4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2-19T10:54:00Z</dcterms:modified>
  <cp:revision>2</cp:revision>
  <dc:subject/>
  <dc:title/>
</cp:coreProperties>
</file>