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3, Вологодская обл, Великоустюгский р-н, Аксеново д, дом № 30А до ЗУ с КН 35:10:0304017:157, код 19\14д-028732. Код объекта 35-24-360-01586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17:ЗУ1 на кадастровом плане территории в границах кадастрового квартала 35:10:0304017, местоположение: Российская Федерация, Вологодская область, Великоустюгский муниципальный округ,      д. Аксеново, площадь 6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9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92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23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488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88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60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51:00Z</dcterms:modified>
  <cp:revision>2</cp:revision>
  <dc:subject/>
  <dc:title/>
</cp:coreProperties>
</file>