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2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., Великоустюгский р-н, Гузнищево д. дом № 4а до ЗУ с КН 35:10:0306003:364, код 19\14д-028734. Код объекта 35-24-360-01585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6003: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ный округ,       д. Гузнищево, площадь 18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201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41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451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01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01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581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42:00Z</dcterms:modified>
  <cp:revision>2</cp:revision>
  <dc:subject/>
  <dc:title/>
</cp:coreProperties>
</file>