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02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42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 внесении изменений в порядок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взаимодействия администрации 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/>
      </w:pPr>
      <w:r>
        <w:rPr>
          <w:b/>
          <w:bCs/>
          <w:sz w:val="28"/>
          <w:szCs w:val="28"/>
          <w:lang w:eastAsia="zh-CN"/>
        </w:rPr>
        <w:t>Великоустюгского муниципального округа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 подведомственных муниципальных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учреждений с организаторами 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/>
      </w:pPr>
      <w:r>
        <w:rPr>
          <w:b/>
          <w:bCs/>
          <w:sz w:val="28"/>
          <w:szCs w:val="28"/>
          <w:lang w:eastAsia="zh-CN"/>
        </w:rPr>
        <w:t>добровольческой (волонтерской) деятельности,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добровольческими (волонтерскими) организациями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На основании постановления Правительства Российской Федерации от 24.01.2025 № 40 «О внесении изменений в постановление Правительства Российской Федерации от 28 ноября 2018 г. № 1425», руководствуясь статьями 33 и 38 Устава Великоустюгского муниципального округа, 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: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bCs/>
          <w:sz w:val="28"/>
          <w:szCs w:val="28"/>
          <w:lang w:eastAsia="zh-CN"/>
        </w:rPr>
        <w:t>1. Внести в порядок взаимодействия администрации Великоустюгского муниципального округа и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», утвержденный постановлением администрации Великоустюгского муниципального округа от 15.01.2024 № 68 (далее – порядок), следующие изменения: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1.1. Пункт 2 порядка изложить в новой редакции: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bCs/>
          <w:sz w:val="28"/>
          <w:szCs w:val="28"/>
          <w:lang w:eastAsia="zh-CN"/>
        </w:rPr>
        <w:t>«2. Положения настоящего порядка применяются при взаимодействии администрации округа, муниципальных учреждений с организаторами добровольческой деятельности, добровольческими организациями в отношении следующих видов деятельности: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а) содействие в защите населения и территории округа от чрезвычайных ситуаций, обеспечение пожарной безопасности и безопасности людей на водных объектах;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>2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bCs/>
          <w:sz w:val="28"/>
          <w:szCs w:val="28"/>
          <w:lang w:eastAsia="zh-CN"/>
        </w:rPr>
        <w:t>б) содействие в охране окружающей среды, особо охраняемых природных территорий, объектов животного и растительного мира, предупреждение и участие в предотвращении нарушений природоохранного законодательства;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bCs/>
          <w:sz w:val="28"/>
          <w:szCs w:val="28"/>
          <w:lang w:eastAsia="zh-CN"/>
        </w:rPr>
        <w:t>в) содействие в профилактике безнадзорности, правонарушений несовершеннолетних и социально опасных форм поведения граждан.»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35:00Z</dcterms:created>
  <dc:creator>Чистяков С.С.</dc:creator>
  <dc:description/>
  <dc:language>en-US</dc:language>
  <cp:lastModifiedBy>mburo2</cp:lastModifiedBy>
  <cp:lastPrinted>2025-01-23T09:43:00Z</cp:lastPrinted>
  <dcterms:modified xsi:type="dcterms:W3CDTF">2025-02-14T06:35:00Z</dcterms:modified>
  <cp:revision>2</cp:revision>
  <dc:subject/>
  <dc:title/>
</cp:coreProperties>
</file>